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1.      Adı Soyadı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1. Mobil Tel       : ………………………………   4.2. E-Posta  :………………………………..      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3. Yabancı Dil Bilgileri (sınav türü/puan/yıl) :       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</w:t>
        <w:tab/>
        <w:tab/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çentlik Tarihi </w:t>
        <w:tab/>
        <w:t xml:space="preserve">    </w:t>
        <w:tab/>
        <w:t xml:space="preserve">              :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çentlik Alanı                                        :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Profesörlük Tarih                      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0"/>
          <w:szCs w:val="20"/>
          <w:lang w:val="tr-TR"/>
        </w:rPr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ukarıdaki bilgilerin tarafıma ait  ve güncel olduğunu bildiririm.                         Ad Soyad, Tarih, İmza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Atilla Eris</dc:creator>
  <dc:description/>
  <cp:keywords/>
  <dc:language>en-US</dc:language>
  <cp:lastModifiedBy>Ayşen ANKARALI</cp:lastModifiedBy>
  <cp:lastPrinted>2008-04-04T14:38:00Z</cp:lastPrinted>
  <dcterms:modified xsi:type="dcterms:W3CDTF">2020-04-27T06:03:00Z</dcterms:modified>
  <cp:revision>2</cp:revision>
  <dc:subject/>
  <dc:title>YÜKSEKÖĞRETİM KURULU</dc:title>
</cp:coreProperties>
</file>