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89"/>
        <w:gridCol w:w="7"/>
      </w:tblGrid>
      <w:tr>
        <w:trPr>
          <w:trHeight w:val="856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drawing>
                <wp:inline distT="0" distB="0" distL="0" distR="0">
                  <wp:extent cx="970915" cy="800735"/>
                  <wp:effectExtent l="0" t="0" r="0" b="0"/>
                  <wp:docPr id="1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STANBUL MEDİPOL ÜNİVERSİTESİ                                                                                                   SOSYAL BİLİMLER ENSTİTÜSÜ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İ DÖNEM PROJESİ ÖNERİSİ FORMU</w:t>
            </w:r>
          </w:p>
        </w:tc>
      </w:tr>
      <w:tr>
        <w:trPr>
          <w:trHeight w:val="4522" w:hRule="atLeast"/>
        </w:trPr>
        <w:tc>
          <w:tcPr>
            <w:tcW w:w="10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687"/>
            </w:tblGrid>
            <w:tr>
              <w:trPr>
                <w:trHeight w:val="567" w:hRule="atLeast"/>
              </w:trPr>
              <w:tc>
                <w:tcPr>
                  <w:tcW w:w="10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tr-TR" w:bidi="ar-SA"/>
                    </w:rPr>
                    <w:t>ÖĞRENCİNİN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 xml:space="preserve">Adı-Soyadı 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 xml:space="preserve">Numarası 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 xml:space="preserve">Anabilim Dalı ve Programı 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 xml:space="preserve">Dönem Projesi Danışmanı Önerisi 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Dönem Projesi Önerisi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Etik Kurul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</w:tabs>
                    <w:spacing w:before="0" w:after="0"/>
                    <w:ind w:left="1033" w:hanging="1004"/>
                    <w:contextualSpacing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Dönem projesi için Etik Kurul onayı gerekmektedir.</w:t>
                  </w:r>
                </w:p>
                <w:p>
                  <w:pPr>
                    <w:pStyle w:val="ListeParagraf"/>
                    <w:tabs>
                      <w:tab w:val="clear" w:pos="708"/>
                      <w:tab w:val="left" w:pos="930" w:leader="none"/>
                    </w:tabs>
                    <w:spacing w:before="0" w:after="0"/>
                    <w:ind w:left="313" w:hanging="0"/>
                    <w:contextualSpacing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(Etik Kurul tarafından düzenlenen izin belgesi ekte sunulacaktır.)</w:t>
                  </w:r>
                </w:p>
                <w:p>
                  <w:pPr>
                    <w:pStyle w:val="ListeParagraf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</w:tabs>
                    <w:spacing w:before="0" w:after="0"/>
                    <w:ind w:left="1033" w:hanging="1004"/>
                    <w:contextualSpacing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Dönem projesi için Etik Kurul onayına gerek yoktu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9" w:hRule="atLeast"/>
        </w:trPr>
        <w:tc>
          <w:tcPr>
            <w:tcW w:w="105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left" w:pos="72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Öğrenci Adı Soyadı                                                                 Dönem Projesi Danışman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nabilim Dalı Başkan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Etik Kurul onayı alınması gereken dönem projesi için, öğrenci dönem projesine başlamadan önce Sosyal Bilimler Etik Kurulundan izin alacak ve bu izne dönem projesi boyunca bağlı kalacaktı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Dönem projesiyle ilgili değişikliklerde Etik Kurul’a bildirimde bulunma yükümlülüğü öğrenciye aitti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BE-F018- R1                                                                                                            29.08.2024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4:00Z</dcterms:created>
  <dc:creator>Adu</dc:creator>
  <dc:description/>
  <dc:language>en-US</dc:language>
  <cp:lastModifiedBy>Sare BÜLBÜL</cp:lastModifiedBy>
  <cp:lastPrinted>2013-05-27T14:55:00Z</cp:lastPrinted>
  <dcterms:modified xsi:type="dcterms:W3CDTF">2024-08-29T08:54:00Z</dcterms:modified>
  <cp:revision>11</cp:revision>
  <dc:subject/>
  <dc:title/>
</cp:coreProperties>
</file>