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62" w:leader="none"/>
        </w:tabs>
        <w:kinsoku w:val="false"/>
        <w:overflowPunct w:val="false"/>
        <w:spacing w:before="90" w:after="0"/>
        <w:ind w:left="0" w:right="2326" w:hanging="0"/>
        <w:jc w:val="left"/>
        <w:rPr/>
      </w:pPr>
      <w:r>
        <w:rPr/>
        <w:t xml:space="preserve">   </w:t>
      </w:r>
    </w:p>
    <w:p>
      <w:pPr>
        <w:pStyle w:val="Heading1"/>
        <w:tabs>
          <w:tab w:val="clear" w:pos="720"/>
          <w:tab w:val="left" w:pos="4962" w:leader="none"/>
        </w:tabs>
        <w:kinsoku w:val="false"/>
        <w:overflowPunct w:val="false"/>
        <w:spacing w:before="90" w:after="0"/>
        <w:ind w:left="3528" w:right="2326" w:firstLine="1512"/>
        <w:jc w:val="left"/>
        <w:rPr/>
      </w:pPr>
      <w:r>
        <w:rPr>
          <w:b/>
          <w:bCs/>
          <w:sz w:val="28"/>
          <w:szCs w:val="28"/>
        </w:rPr>
        <w:t xml:space="preserve">     </w:t>
      </w:r>
      <w:bookmarkStart w:id="0" w:name="_Hlk98420884"/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TextBody"/>
        <w:kinsoku w:val="false"/>
        <w:overflowPunct w:val="false"/>
        <w:ind w:left="2410" w:right="233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İSTANBUL MEDİPOL ÜNİVERSİTESİ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SAĞLIK BİLİMLERİ ENSTİTÜSÜ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LİSANSÜSTÜ YATAY GEÇİŞ BAŞVURU FORMU</w:t>
      </w:r>
      <w:bookmarkEnd w:id="0"/>
    </w:p>
    <w:p>
      <w:pPr>
        <w:pStyle w:val="AralkYok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OLE_LINK17"/>
      <w:bookmarkStart w:id="2" w:name="OLE_LINK17"/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bookmarkStart w:id="3" w:name="OLE_LINK17"/>
      <w:r>
        <w:rPr>
          <w:rFonts w:eastAsia="Calibri" w:cs="Calibri"/>
          <w:b/>
        </w:rPr>
        <w:t xml:space="preserve">                                                    </w:t>
      </w:r>
      <w:bookmarkEnd w:id="3"/>
      <w:r>
        <w:rPr>
          <w:rFonts w:eastAsia="Calibri" w:cs="Calibri"/>
          <w:b/>
        </w:rPr>
        <w:t xml:space="preserve">                  </w:t>
      </w:r>
      <w:r>
        <w:rPr>
          <w:rFonts w:cs="Calibri"/>
          <w:b/>
          <w:sz w:val="24"/>
          <w:szCs w:val="24"/>
        </w:rPr>
        <w:t>SAĞLIK BİLİMLERİ ENSTİTÜ MÜDÜRLÜĞÜNE</w:t>
      </w:r>
    </w:p>
    <w:p>
      <w:pPr>
        <w:pStyle w:val="AralkYok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20"/>
          <w:tab w:val="left" w:pos="3090" w:leader="none"/>
        </w:tabs>
        <w:spacing w:lineRule="auto" w:line="276" w:before="0" w:after="200"/>
        <w:ind w:left="709" w:right="33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>Aşağıdaki bilgilerim doğrultusunda; İstanbul Medipol Üniversitesi Lisansüstü Eğitim ve Öğretim Yönetmeliğinin 62. Maddesi gereğince  şartları sağladığımı beyan eder, Enstitünüz …………………………. Anabilim Dalı   ……………….. Programına yatay geçiş başvurumun kabulü hususunda gereğini arz ederim.</w:t>
      </w:r>
      <w:r>
        <w:rPr>
          <w:rFonts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dı Soyadı</w:t>
      </w:r>
    </w:p>
    <w:p>
      <w:pPr>
        <w:pStyle w:val="Normal"/>
        <w:tabs>
          <w:tab w:val="clear" w:pos="720"/>
          <w:tab w:val="left" w:pos="309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İmza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3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98"/>
      </w:tblGrid>
      <w:tr>
        <w:trPr>
          <w:trHeight w:val="503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tr-TR" w:bidi="ar-SA"/>
              </w:rPr>
              <w:t xml:space="preserve">Öğrencinin </w:t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  <w:t>Adı ve Soyad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  <w:t>Üniversites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  <w:t>Enstitü Anabilim Dal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  <w:t>Program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  <w:t>Aşamas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</w:r>
          </w:p>
        </w:tc>
      </w:tr>
      <w:tr>
        <w:trPr>
          <w:trHeight w:val="5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  <w:t>İletişim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KLER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Kayıtlı Olduğu Enstitü Müdürlüğü’nden alınmış onaylı ‘’Not Döküm Belgesi’’ (Transkript)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Kayıtlı Olduğu Enstitü Müdürlüğü’nden alınmış öğrenciliğine ilişkin son durumunu gösterir onaylı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‘’</w:t>
      </w:r>
      <w:r>
        <w:rPr>
          <w:rFonts w:cs="Calibri" w:ascii="Calibri" w:hAnsi="Calibri"/>
          <w:sz w:val="22"/>
          <w:szCs w:val="22"/>
        </w:rPr>
        <w:t xml:space="preserve">Öğrenci Belgesi’’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Ales belgesinin onaylı örneği veya bilgisayar çıktısı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Lisans mezuniyet ortalamasını gösterir belge (Yüksek Lisans programlarına başvuracak öğrenciler için)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Yüksek Lisans not ortalamasını gösterir belge (Doktora Programlarına Başvuracak Öğrenciler İçin)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YDS/YÖKDİL veya muadili programlarından alınmış Yabancı Dil Belgesinin onaylı örneği veya bilgisayar çıktısı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Başvuru sahibinin disiplin cezası bulunmadığına ilişkin belge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00" w:right="600" w:gutter="0" w:header="708" w:top="764" w:footer="708" w:bottom="764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842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ABE-F052- R0</w:t>
      <w:tab/>
      <w:t xml:space="preserve">            10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2925" cy="552450"/>
          <wp:effectExtent l="0" t="0" r="0" b="0"/>
          <wp:docPr id="1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9:00Z</dcterms:created>
  <dc:creator>Merve GENÇKAL</dc:creator>
  <dc:description/>
  <dc:language>en-US</dc:language>
  <cp:lastModifiedBy>Hilal ŞAHİN</cp:lastModifiedBy>
  <dcterms:modified xsi:type="dcterms:W3CDTF">2022-10-05T06:00:00Z</dcterms:modified>
  <cp:revision>4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