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06"/>
      </w:tblGrid>
      <w:tr>
        <w:trPr>
          <w:trHeight w:val="85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drawing>
                <wp:inline distT="0" distB="0" distL="0" distR="0">
                  <wp:extent cx="1179195" cy="365760"/>
                  <wp:effectExtent l="0" t="0" r="0" b="0"/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NBUL MEDİPOL ÜNİVERSİTESİ                                                                                                   SAĞLIK BİLİMLERİ ENSTİTÜSÜ MÜDÜRLÜĞÜ</w:t>
            </w:r>
          </w:p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ÖĞRENCİ TEZ ÖNERİSİ FORMU</w:t>
            </w:r>
          </w:p>
        </w:tc>
      </w:tr>
      <w:tr>
        <w:trPr>
          <w:trHeight w:val="6931" w:hRule="atLeast"/>
        </w:trPr>
        <w:tc>
          <w:tcPr>
            <w:tcW w:w="10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5589"/>
            </w:tblGrid>
            <w:tr>
              <w:trPr>
                <w:trHeight w:val="485" w:hRule="atLeast"/>
              </w:trPr>
              <w:tc>
                <w:tcPr>
                  <w:tcW w:w="10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tr-TR" w:bidi="ar-SA"/>
                    </w:rPr>
                    <w:t>ÖĞRENCİNİN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Adı-Soyadı 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Numarası 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Anabilim Dalı ve Programı 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Eğitime Başladığı Dönem 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Derslerin Tamamlandığı Dönem 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Tez Danışmanı 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İkinci Tez Danışmanı (Varsa)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Tezin Başlığı 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Tezin Amacı ve Kapsamı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Yöntem ve Gereç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Kaynaklar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Diğer:</w:t>
                  </w:r>
                </w:p>
              </w:tc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9" w:hRule="atLeast"/>
        </w:trPr>
        <w:tc>
          <w:tcPr>
            <w:tcW w:w="105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721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Öğrenci Adı Soyadı                          Tez Danışmanı                         2.Danışman (Var  i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İmza Tarih</w:t>
              <w:tab/>
              <w:t xml:space="preserve">                              İmza Tarih                                    İmza Tari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nabilim Dalı Başkanı 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İmza Tari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E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ez Öneri Formu Kontrol List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 Yüksek Lisans/Doktora Öğrencisi – Danışman Sözleşm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NOT: Bu form Ulusal kredi ve AKTS’leri tamamlanan Yüksek Lisans Öğrencileri ve Yeterlilik Sınavında başarılı olan Doktora öğrencileri ve Danışmanları tarafından doldurulup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Yüksek Lisans Tez Öneri Formu Kontrol Listesi başlıkları kontrol edilir, Öğrenci - Danışman Sözleşmesi de doldurulduktan sonra Enstitüye teslim ed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widowControl w:val="false"/>
        <w:ind w:left="426" w:hanging="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426" w:hanging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Tez Öneri Formu Kontrol Listesi</w:t>
      </w:r>
    </w:p>
    <w:p>
      <w:pPr>
        <w:pStyle w:val="Normal"/>
        <w:tabs>
          <w:tab w:val="clear" w:pos="708"/>
          <w:tab w:val="left" w:pos="690" w:leader="none"/>
          <w:tab w:val="center" w:pos="4536" w:leader="none"/>
        </w:tabs>
        <w:spacing w:lineRule="auto" w:line="276"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6118860" cy="750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9"/>
                              <w:gridCol w:w="121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Tez Başlığı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5" w:right="-78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Evet/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Tezin başlığı araştırmayı en iyi şekilde ifade eden minimum sayıda kelimelerden oluşturulmuş mu? (maksimum 18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5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Tezin Amaç ve Kaps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nın amaçları net ve açık bir şekilde yazılmış mı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Çalışma doktora tezi olacak ise özgün değer belirtildi mi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Çalışmanın literatüre katkısı belirtilmiş mi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51" w:right="-1526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 hakkında genel bilgi, literatüre dayalı olarak açıklanmış mı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Yöntem ve Ger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nın yapılacağı mekan ( laboratuvar, hastane, saha vb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nın zamanı (başlangıç ve bitiş zamanları) belirtilmiş mi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nın hedef kitlesi, kabul ve dışlama kriterleri belirlenmiş mi 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nın örnek büyüklüğü belirtilmiş mi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da kullanılacak temel değişkenler ve tanımlar oluşturulmuş mu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da kullanılacak veri  kaynakları ve  toplama yöntemi  belirtilmiş mi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nalizde kullanılacak istatistiksel yöntemler açıklanmış mı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Kayna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Tezin amacı ve kapsamı çerçevesinde kullanılan kaynaklar, kaynak yazım şekline uygun yazılmış mı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 ile ilgili son yıllarda yapılan çalışma var ise bu çalışmalar kaynak olarak kullanılmış mı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ya dayanak oluşturan en az 10 kaynak eklenmiş mi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Diğ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nket / görüşme formu / veri toplama formu / onam formu oluşturulmuş mu 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nın yapılacağı kurumdan alınmış yazılı izin belgesi var mı 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Etik kurul onayı alındı mı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Araştırma ile ilgili bütçe planı ve kaynakları düşünüldü mü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Patent/faydalı modele dönüşme potansiyel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>Tezin patent/faydalı modele dönüşme potansiyeli var mı?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90.7pt;mso-wrap-distance-left:7.05pt;mso-wrap-distance-right:7.05pt;mso-wrap-distance-top:0pt;mso-wrap-distance-bottom:0pt;margin-top:109.5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9"/>
                        <w:gridCol w:w="121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 xml:space="preserve">Tez Başlığı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55" w:right="-78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Evet/Hayı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Tezin başlığı araştırmayı en iyi şekilde ifade eden minimum sayıda kelimelerden oluşturulmuş mu? (maksimum 18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53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Tezin Amaç ve Kapsam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nın amaçları net ve açık bir şekilde yazılmış mı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Çalışma doktora tezi olacak ise özgün değer belirtildi mi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Çalışmanın literatüre katkısı belirtilmiş mi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51" w:right="-1526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 hakkında genel bilgi, literatüre dayalı olarak açıklanmış mı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Yöntem ve Gereç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nın yapılacağı mekan ( laboratuvar, hastane, saha vb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nın zamanı (başlangıç ve bitiş zamanları) belirtilmiş mi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nın hedef kitlesi, kabul ve dışlama kriterleri belirlenmiş mi 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nın örnek büyüklüğü belirtilmiş mi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da kullanılacak temel değişkenler ve tanımlar oluşturulmuş mu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da kullanılacak veri  kaynakları ve  toplama yöntemi  belirtilmiş mi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nalizde kullanılacak istatistiksel yöntemler açıklanmış mı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Kaynaklar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Tezin amacı ve kapsamı çerçevesinde kullanılan kaynaklar, kaynak yazım şekline uygun yazılmış mı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 ile ilgili son yıllarda yapılan çalışma var ise bu çalışmalar kaynak olarak kullanılmış mı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ya dayanak oluşturan en az 10 kaynak eklenmiş mi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Diğer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nket / görüşme formu / veri toplama formu / onam formu oluşturulmuş mu 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nın yapılacağı kurumdan alınmış yazılı izin belgesi var mı 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Etik kurul onayı alındı mı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Araştırma ile ilgili bütçe planı ve kaynakları düşünüldü mü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Patent/faydalı modele dönüşme potansiyel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  <w:t>Tezin patent/faydalı modele dönüşme potansiyeli var mı?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center" w:pos="4536" w:leader="none"/>
        </w:tabs>
        <w:spacing w:lineRule="auto" w:line="276" w:before="0" w:after="200"/>
        <w:rPr/>
      </w:pPr>
      <w:r>
        <w:rPr>
          <w:rFonts w:eastAsia="Times New Roman"/>
          <w:lang w:val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/>
        </w:rPr>
        <w:t>Öğrenci Adı, Soyadı Tarih ve İmza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/>
        </w:rPr>
        <w:t>Danışman Adı, Soyadı, Tarih ve İmza: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Calibri" w:ascii="Calibri" w:hAnsi="Calibri"/>
        <w:sz w:val="22"/>
        <w:szCs w:val="22"/>
      </w:rPr>
      <w:t xml:space="preserve">SABE-F035- R0    </w:t>
      <w:tab/>
      <w:t xml:space="preserve">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  <w:t xml:space="preserve">10.10.2022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9:00Z</dcterms:created>
  <dc:creator>Adu</dc:creator>
  <dc:description/>
  <dc:language>en-US</dc:language>
  <cp:lastModifiedBy>Orhan DEMİR</cp:lastModifiedBy>
  <cp:lastPrinted>2016-02-19T12:26:00Z</cp:lastPrinted>
  <dcterms:modified xsi:type="dcterms:W3CDTF">2023-03-22T12:07:00Z</dcterms:modified>
  <cp:revision>8</cp:revision>
  <dc:subject/>
  <dc:title/>
</cp:coreProperties>
</file>