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>TEZ ÇALIŞMASI UYGULAMA İZİN FORMU</w:t>
        <w:tab/>
        <w:tab/>
        <w:tab/>
        <w:t xml:space="preserve">                            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2160" w:leader="none"/>
              </w:tabs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ı Soyadı </w:t>
              <w:tab/>
              <w:t>: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gramı </w:t>
              <w:tab/>
              <w:t>: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nışmanı</w:t>
              <w:tab/>
              <w:t>:</w:t>
            </w:r>
          </w:p>
        </w:tc>
      </w:tr>
      <w:tr>
        <w:trPr>
          <w:trHeight w:val="131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z Konusu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120" w:after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yi destekleyen kurumun adı ve proje n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824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ygulama yapılmak istenen kurum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ygulama yapılmak istenen birim/laboratuvar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ygulamanın niteliği (kullanılacak yöntem, anket, vb.)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4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ygulamanın tarih aralığı :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:</w:t>
      </w:r>
      <w:r>
        <w:rPr>
          <w:rFonts w:cs="Calibri" w:ascii="Calibri" w:hAnsi="Calibri"/>
          <w:sz w:val="22"/>
          <w:szCs w:val="22"/>
        </w:rPr>
        <w:t xml:space="preserve"> Tez çalışmasının uygulaması ile ilgili belgelerden birer nüsha bu forma eklenmelidir. </w:t>
      </w:r>
      <w:r>
        <w:rPr>
          <w:rFonts w:cs="Calibri" w:ascii="Calibri" w:hAnsi="Calibri"/>
          <w:color w:val="000000"/>
          <w:sz w:val="22"/>
          <w:szCs w:val="22"/>
        </w:rPr>
        <w:t>(Etik Kurul Kararı, Anket Çalışmaları vs.…)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ğrenci Adı, Soyadı</w:t>
        <w:tab/>
        <w:tab/>
        <w:tab/>
        <w:tab/>
        <w:tab/>
        <w:tab/>
        <w:t xml:space="preserve">            Tez Danışmanı Adı, Soyadı 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İmza, tarih</w:t>
        <w:tab/>
        <w:tab/>
        <w:tab/>
        <w:tab/>
        <w:tab/>
        <w:tab/>
        <w:tab/>
        <w:t xml:space="preserve">                            İmza, tarih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bilim Dalı Başkanı Adı, Soyadı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mza, tari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rFonts w:cs="Calibri" w:ascii="Calibri" w:hAnsi="Calibri"/>
        <w:sz w:val="22"/>
        <w:szCs w:val="22"/>
      </w:rPr>
      <w:t>SABE-F029- R1</w:t>
      <w:tab/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/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ab/>
      <w:t>17.02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37160</wp:posOffset>
          </wp:positionV>
          <wp:extent cx="1813560" cy="563880"/>
          <wp:effectExtent l="0" t="0" r="0" b="0"/>
          <wp:wrapNone/>
          <wp:docPr id="1" name="Res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7" r="-3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10:00Z</dcterms:created>
  <dc:creator>Meltem</dc:creator>
  <dc:description/>
  <dc:language>en-US</dc:language>
  <cp:lastModifiedBy>Orhan DEMİR</cp:lastModifiedBy>
  <cp:lastPrinted>2017-11-13T14:08:00Z</cp:lastPrinted>
  <dcterms:modified xsi:type="dcterms:W3CDTF">2023-02-17T08:25:00Z</dcterms:modified>
  <cp:revision>5</cp:revision>
  <dc:subject/>
  <dc:title>TEZ ÇALIŞMASI UYGULAMA İZNİ FORMU</dc:title>
</cp:coreProperties>
</file>