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spacing w:val="10"/>
        </w:rPr>
        <w:t xml:space="preserve">T.C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spacing w:val="10"/>
        </w:rPr>
        <w:t>İSTANBUL MEDİPOL ÜNİVERSİTESİ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  <w:spacing w:val="10"/>
        </w:rPr>
        <w:t>SAĞLIK BİLİMLERİ ENSTİTÜSÜ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Öğrencinin Adı, Soyadı    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gramı                            : …………………………………………………………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ışmanı                          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urum onay/onayları       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tik Kurul Onayı                :     □ Etik Kurul’ca uygun görüldü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</w:t>
      </w: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tik Kurul onay süreci devam etmektedi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ki Tez Başlığı                  : ………………………………………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Önerilen Yeni Tez Başlığı :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ğişiklik Gerekçesi         :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z danışmanı bulunduğum ....................……………………………….Anabilim Dalı Yüksek Lisans / Doktora öğrencisi …………………............................................................’nin tez önerisi / tez başlığı değişikliği Anabilim Dalımızca uygun görülmüş olup, yeni tez öneri formu ilişikte sunulmuştur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ab/>
        <w:t xml:space="preserve">Bilgilerinizi ve gereğini arz ederim. 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K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Tez Öneri Formu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Etik Kurul Onayı (varsa)</w:t>
      </w:r>
    </w:p>
    <w:p>
      <w:pPr>
        <w:pStyle w:val="Normal"/>
        <w:spacing w:lineRule="auto" w:line="36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z Danışmanı Adı, Soyadı                                                Anabilim Dalı Başkanı Adı, Soyadı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İmza, tarih                                                                                   İmza, tarih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SABE-F027- R1</w:t>
      <w:tab/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  <w:t>17.0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3560" cy="564515"/>
          <wp:effectExtent l="0" t="0" r="0" b="0"/>
          <wp:docPr id="1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7" r="-3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6:00Z</dcterms:created>
  <dc:creator>Marmara</dc:creator>
  <dc:description/>
  <dc:language>en-US</dc:language>
  <cp:lastModifiedBy>Orhan DEMİR</cp:lastModifiedBy>
  <dcterms:modified xsi:type="dcterms:W3CDTF">2023-02-17T08:21:00Z</dcterms:modified>
  <cp:revision>8</cp:revision>
  <dc:subject/>
  <dc:title>T</dc:title>
</cp:coreProperties>
</file>