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/…./20…</w:t>
      </w:r>
    </w:p>
    <w:p>
      <w:pPr>
        <w:pStyle w:val="Normal"/>
        <w:tabs>
          <w:tab w:val="clear" w:pos="708"/>
          <w:tab w:val="left" w:pos="980" w:leader="none"/>
        </w:tabs>
        <w:ind w:firstLine="14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C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İSTANBUL MEDİPOL ÜNİVERSİTESİ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İnsan ve Toplum Bilimleri Fakültes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567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ŞDEĞER DERS DİLEKÇESİ</w:t>
      </w:r>
    </w:p>
    <w:p>
      <w:pPr>
        <w:pStyle w:val="Normal"/>
        <w:tabs>
          <w:tab w:val="clear" w:pos="708"/>
          <w:tab w:val="left" w:pos="98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İnsan ve Toplum Bilimleri Fakültesi …………..………………………… Programı …. sınıf öğrencisiyim. Daha önce alıp başarısız olduğum ders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üfredattan kaldırıldığından/AKTS değeri değiştiğinden</w:t>
      </w:r>
      <w:r>
        <w:rPr>
          <w:rFonts w:cs="Calibri" w:ascii="Calibri" w:hAnsi="Calibri"/>
          <w:color w:val="000000"/>
          <w:sz w:val="22"/>
          <w:szCs w:val="22"/>
        </w:rPr>
        <w:t xml:space="preserve"> yerine seçmiş olduğum aşağıdaki tabloda yer alan dersin/derslerin eşdeğer sayılması hususunda gereğinin yapılmasını saygılarımla arz ederim.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5"/>
        <w:gridCol w:w="2520"/>
        <w:gridCol w:w="1076"/>
        <w:gridCol w:w="1223"/>
        <w:gridCol w:w="2693"/>
      </w:tblGrid>
      <w:tr>
        <w:trPr>
          <w:trHeight w:val="1043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BAŞARISIZ OLDUĞUM DERS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EŞDEĞER SAYDIRMAK İSTEDİĞİM DERS</w:t>
            </w:r>
          </w:p>
        </w:tc>
      </w:tr>
      <w:tr>
        <w:trPr>
          <w:trHeight w:val="10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Y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DÖN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DERS KO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DERS A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Y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DÖN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DERS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bidi="ar-SA"/>
              </w:rPr>
              <w:t>DERS ADI</w:t>
            </w:r>
          </w:p>
        </w:tc>
      </w:tr>
      <w:tr>
        <w:trPr>
          <w:trHeight w:val="5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tr-TR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tr-TR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tr-TR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tr-TR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tr-TR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trHeight w:val="6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trHeight w:val="6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9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 İsim Soyisim</w:t>
        <w:tab/>
        <w:tab/>
        <w:t xml:space="preserve">Bölüm Başkanı İsim Soyisim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 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                                                                                                                                       İm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28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8.0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3:00Z</dcterms:created>
  <dc:creator>IQ ULUSLARARASI KALİTE DANIŞMANLIK</dc:creator>
  <dc:description/>
  <dc:language>en-US</dc:language>
  <cp:lastModifiedBy>Sezen YAĞOĞLU</cp:lastModifiedBy>
  <cp:lastPrinted>2017-07-03T10:59:00Z</cp:lastPrinted>
  <dcterms:modified xsi:type="dcterms:W3CDTF">2025-01-06T11:48:00Z</dcterms:modified>
  <cp:revision>5</cp:revision>
  <dc:subject/>
  <dc:title>TOPLANTI  TUTANAĞI</dc:title>
</cp:coreProperties>
</file>