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.C.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STANBUL MEDİPOL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nsan ve Toplum Bilimleri Fakültesi Dekanlığ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565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47 Sayılı Kanunun 44. maddesinin c bendi gereğince …………….. / …………….. eğitim öğretim yılı ………………………….. dönemi sonunda azami sürem dolmuş olup aşağıda belirttiğim dersten/derslerden azami öğrenim süresi sonu sınav hakkından yararlanmak istiy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9620</wp:posOffset>
                </wp:positionV>
                <wp:extent cx="58978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376"/>
                              <w:gridCol w:w="1458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Bu alan öğrenci tarafından doldurulacakt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  <w:t>TC Kimlik No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  <w:t>Bölümü/Programı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lang w:val="tr-TR" w:bidi="ar-SA"/>
                                    </w:rPr>
                                    <w:t>E Posta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.7pt;mso-wrap-distance-left:7.05pt;mso-wrap-distance-right:7.05pt;mso-wrap-distance-top:0pt;mso-wrap-distance-bottom:0pt;margin-top:60.6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376"/>
                        <w:gridCol w:w="1458"/>
                        <w:gridCol w:w="3793"/>
                      </w:tblGrid>
                      <w:tr>
                        <w:trPr/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r-TR" w:bidi="ar-SA"/>
                              </w:rPr>
                              <w:t>Bu alan öğrenci tarafından doldurulacakt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  <w:t>TC Kimlik No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  <w:t>Bölümü/Programı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tr-TR" w:bidi="ar-SA"/>
                              </w:rPr>
                            </w:pPr>
                            <w:r>
                              <w:rPr>
                                <w:lang w:val="tr-TR" w:bidi="ar-SA"/>
                              </w:rPr>
                              <w:t>E Posta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*Başvuru öğrenci tarafından şahsen yapılacaktı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 w:bidi="ar-SA"/>
              </w:rPr>
            </w:pPr>
            <w:r>
              <w:rPr>
                <w:b/>
                <w:bCs/>
                <w:lang w:val="tr-TR" w:bidi="ar-SA"/>
              </w:rPr>
              <w:t>Dersin Kod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 w:bidi="ar-SA"/>
              </w:rPr>
            </w:pPr>
            <w:r>
              <w:rPr>
                <w:b/>
                <w:bCs/>
                <w:lang w:val="tr-TR" w:bidi="ar-SA"/>
              </w:rPr>
              <w:t>Dersin Ad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b/>
                <w:bCs/>
                <w:sz w:val="24"/>
                <w:szCs w:val="24"/>
                <w:lang w:val="tr-TR" w:bidi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bidi="ar-SA"/>
              </w:rPr>
            </w:pPr>
            <w:r>
              <w:rPr>
                <w:b/>
                <w:bCs/>
                <w:lang w:val="tr-TR" w:bidi="ar-SA"/>
              </w:rPr>
              <w:t>Bu alan Dekanlık tarafından dol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bidi="ar-SA"/>
              </w:rPr>
            </w:pPr>
            <w:r>
              <w:rPr>
                <w:b/>
                <w:bCs/>
                <w:lang w:val="tr-TR" w:bidi="ar-SA"/>
              </w:rPr>
              <w:t>Ev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bidi="ar-SA"/>
              </w:rPr>
            </w:pPr>
            <w:r>
              <w:rPr>
                <w:b/>
                <w:bCs/>
                <w:lang w:val="tr-TR" w:bidi="ar-SA"/>
              </w:rPr>
              <w:t>Hayı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bidi="ar-SA"/>
              </w:rPr>
            </w:pPr>
            <w:r>
              <w:rPr>
                <w:lang w:val="tr-TR" w:bidi="ar-SA"/>
              </w:rPr>
              <w:t>Öğrenci YÖK tarafından belirlenen Azami Süre Ek Sınav koşullarını* karşılıyor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bidi="ar-SA"/>
              </w:rPr>
            </w:pPr>
            <w:r>
              <w:rPr>
                <w:lang w:val="tr-TR" w:bidi="ar-SA"/>
              </w:rPr>
              <w:t>Daha önce Ek Sınava girdi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bidi="ar-SA"/>
              </w:rPr>
            </w:pPr>
            <w:r>
              <w:rPr>
                <w:lang w:val="tr-TR" w:bidi="ar-SA"/>
              </w:rPr>
              <w:t>Eksik evrak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bidi="ar-SA"/>
              </w:rPr>
            </w:pPr>
            <w:r>
              <w:rPr>
                <w:lang w:val="tr-TR" w:bidi="ar-SA"/>
              </w:rPr>
              <w:t>Aday başvuru şartlarını SAĞLAMIŞ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Başvuruyu kontrol eden görevlinin Adı Soyadı, İmza: ……………………………………… Kontrol Tarihi:…………………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66040</wp:posOffset>
                </wp:positionV>
                <wp:extent cx="5723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</w:t>
      </w:r>
      <w:r>
        <w:rPr>
          <w:rFonts w:cs="Calibri" w:ascii="Calibri" w:hAnsi="Calibri"/>
          <w:i/>
          <w:iCs/>
          <w:color w:val="000000"/>
        </w:rPr>
        <w:t>(*) 2547 Sayılı Yükseköğretim Kanununun 44. maddesinin c bendi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TBF-F025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26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3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4:00Z</dcterms:created>
  <dc:creator>IQ ULUSLARARASI KALİTE DANIŞMANLIK</dc:creator>
  <dc:description/>
  <dc:language>en-US</dc:language>
  <cp:lastModifiedBy>Esma GÜRBÜZ</cp:lastModifiedBy>
  <cp:lastPrinted>2017-07-03T10:59:00Z</cp:lastPrinted>
  <dcterms:modified xsi:type="dcterms:W3CDTF">2024-12-24T11:44:00Z</dcterms:modified>
  <cp:revision>2</cp:revision>
  <dc:subject/>
  <dc:title>TOPLANTI  TUTANAĞI</dc:title>
</cp:coreProperties>
</file>