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HAYVAN DENEYLERİ YEREL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EK-HDYEK-F003 R0  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</w:t>
      <w:tab/>
      <w:t xml:space="preserve"> 23.11.2023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bookmarkStart w:id="0" w:name="_Hlk150422548"/>
    <w:bookmarkStart w:id="1" w:name="_Hlk150422547"/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5:00Z</dcterms:created>
  <dc:creator>Marmara</dc:creator>
  <dc:description/>
  <dc:language>en-US</dc:language>
  <cp:lastModifiedBy>Fatma GÜZHAN</cp:lastModifiedBy>
  <dcterms:modified xsi:type="dcterms:W3CDTF">2023-11-21T07:23:00Z</dcterms:modified>
  <cp:revision>3</cp:revision>
  <dc:subject/>
  <dc:title>T</dc:title>
</cp:coreProperties>
</file>