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STANBUL MEDİPOL ÜNİVERSİTESİ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YVAN DENEYLERİ YEREL ETİK KURULU (MED-HADYEK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U FOR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kol no: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 tarihi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989474236"/>
      <w:bookmarkStart w:id="1" w:name="__Fieldmark__0_398947423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ygun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989474236"/>
      <w:bookmarkStart w:id="3" w:name="__Fieldmark__1_398947423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oşullu Olarak Uygun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989474236"/>
      <w:bookmarkStart w:id="5" w:name="__Fieldmark__2_398947423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üzeltilmesi Gereki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989474236"/>
      <w:bookmarkStart w:id="7" w:name="__Fieldmark__3_398947423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ygun Deği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u bölüm İstanbul Medipol Üniversitesi Hayvan Deneyleri Yerel Etik Kurulu tarafından doldurulacaktır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raştırmanın Adı: </w:t>
      </w:r>
    </w:p>
    <w:p>
      <w:pPr>
        <w:pStyle w:val="Normal"/>
        <w:spacing w:lineRule="auto" w:line="360"/>
        <w:jc w:val="both"/>
        <w:rPr/>
      </w:pPr>
      <w:r>
        <w:rPr/>
        <w:t>2. Araştırmacıların* Adı, Ünvanı, Çalıştığı Birimler ve İmzaları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1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Proje Yürütücüsü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dı-Soyadı: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.C. Kimlik No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mza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ş Adresi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-post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raştırmacı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dı-Soyadı: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mza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ş Adresi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-post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raştırmacı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dı-Soyadı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mza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İş Adresi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e-posta: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i/>
          <w:sz w:val="24"/>
          <w:szCs w:val="24"/>
        </w:rPr>
        <w:t xml:space="preserve">* </w:t>
      </w:r>
      <w:r>
        <w:rPr>
          <w:i/>
          <w:sz w:val="24"/>
          <w:szCs w:val="24"/>
        </w:rPr>
        <w:t>Araştırmacılar, tüm yurtiçi ve yurtdışı bilimsel makalelerde, bildiri ve posterlerde “İstanbul Medipol Üniversitesi Hayvan Deneyleri Yerel Etik Kurulu onayı alınmıştır” ifadesinin yer almasını kabul etmişlerdi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raştırmacıların Sertifikasyon Belgelerinin Alındığı Kurumlar ve Tarihleri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 xml:space="preserve">DİKKAT: Çalışmanın canlı hayvan üzerinde yapılacak uygulamalarında </w:t>
      </w:r>
      <w:r>
        <w:rPr>
          <w:i/>
          <w:color w:val="000000"/>
          <w:sz w:val="24"/>
          <w:szCs w:val="24"/>
          <w:u w:val="single"/>
        </w:rPr>
        <w:t>görev alacak</w:t>
      </w:r>
      <w:r>
        <w:rPr>
          <w:i/>
          <w:color w:val="000000"/>
          <w:sz w:val="24"/>
          <w:szCs w:val="24"/>
        </w:rPr>
        <w:t xml:space="preserve"> tüm araştırıcıların sertifikalarının fotokopileri eklenmelidir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raştırmayı Destekleyen Kuruluş(lar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3989474236"/>
      <w:bookmarkStart w:id="9" w:name="__Fieldmark__4_3989474236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endisi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3989474236"/>
      <w:bookmarkStart w:id="11" w:name="__Fieldmark__5_3989474236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ğer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raştırmanın Desteklenmesi için başvuru yapılacak Kuruluş(lar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Çalışma Tip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2" w:name="__Fieldmark__6_3989474236"/>
      <w:bookmarkStart w:id="13" w:name="__Fieldmark__6_3989474236"/>
      <w:bookmarkEnd w:id="13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Temel biyolojik araştırmalar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4" w:name="__Fieldmark__7_3989474236"/>
      <w:bookmarkStart w:id="15" w:name="__Fieldmark__7_3989474236"/>
      <w:bookmarkEnd w:id="1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iş hekimliği, tıp ve veteriner hekimlik alanlarını ilgilendiren ürün ve cihazların araştırılması ve geliştirilmes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6" w:name="__Fieldmark__8_3989474236"/>
      <w:bookmarkStart w:id="17" w:name="__Fieldmark__8_3989474236"/>
      <w:bookmarkEnd w:id="1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iş hekimliği ve tıp alanlarında kullanılan ürün ve cihazların üretimi ve kalite kontrolü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18" w:name="__Fieldmark__9_3989474236"/>
      <w:bookmarkStart w:id="19" w:name="__Fieldmark__9_3989474236"/>
      <w:bookmarkEnd w:id="19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Veteriner hekimlik alanında kullanılan ürün ve cihazların üretimi ve kalite kontrolü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0" w:name="__Fieldmark__10_3989474236"/>
      <w:bookmarkStart w:id="21" w:name="__Fieldmark__10_3989474236"/>
      <w:bookmarkEnd w:id="21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Toksikolojik ve güvenliğe ilişkin diğer değerlendirmeler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2" w:name="__Fieldmark__11_3989474236"/>
      <w:bookmarkStart w:id="23" w:name="__Fieldmark__11_3989474236"/>
      <w:bookmarkEnd w:id="23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Hastalık tanıs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4" w:name="__Fieldmark__12_3989474236"/>
      <w:bookmarkStart w:id="25" w:name="__Fieldmark__12_3989474236"/>
      <w:bookmarkEnd w:id="25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Eğiti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6" w:name="__Fieldmark__13_3989474236"/>
      <w:bookmarkStart w:id="27" w:name="__Fieldmark__13_3989474236"/>
      <w:bookmarkEnd w:id="27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Ön Çalışm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</w:rPr>
        <w:instrText xml:space="preserve"> FORMCHECKBOX </w:instrText>
      </w:r>
      <w:r>
        <w:rPr>
          <w:sz w:val="24"/>
          <w:szCs w:val="24"/>
          <w:highlight w:val="lightGray"/>
        </w:rPr>
        <w:fldChar w:fldCharType="separate"/>
      </w:r>
      <w:bookmarkStart w:id="28" w:name="__Fieldmark__14_3989474236"/>
      <w:bookmarkStart w:id="29" w:name="__Fieldmark__14_3989474236"/>
      <w:bookmarkEnd w:id="29"/>
      <w:r>
        <w:rPr>
          <w:sz w:val="24"/>
          <w:szCs w:val="24"/>
          <w:highlight w:val="lightGray"/>
        </w:rPr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 xml:space="preserve"> Diğ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Çalışmanın türü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989474236"/>
      <w:bookmarkStart w:id="31" w:name="__Fieldmark__15_3989474236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ünferit proje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989474236"/>
      <w:bookmarkStart w:id="33" w:name="__Fieldmark__16_3989474236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zmanlık tez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989474236"/>
      <w:bookmarkStart w:id="35" w:name="__Fieldmark__17_3989474236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ktora tezi</w:t>
        <w:tab/>
        <w:tab/>
      </w:r>
      <w:bookmarkStart w:id="36" w:name="OLE_LINK10"/>
      <w:bookmarkStart w:id="37" w:name="OLE_LINK9"/>
      <w:r>
        <w:rPr>
          <w:sz w:val="24"/>
          <w:szCs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8_3989474236"/>
      <w:bookmarkStart w:id="39" w:name="__Fieldmark__18_3989474236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bookmarkEnd w:id="36"/>
      <w:bookmarkEnd w:id="37"/>
      <w:r>
        <w:rPr>
          <w:sz w:val="24"/>
          <w:szCs w:val="24"/>
        </w:rPr>
        <w:t>Yüksek lisans tez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rojenin Başlama Tarihi ve Süres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neylere </w:t>
      </w:r>
      <w:r>
        <w:rPr>
          <w:sz w:val="24"/>
          <w:szCs w:val="24"/>
          <w:u w:val="single"/>
        </w:rPr>
        <w:t>başlama</w:t>
      </w:r>
      <w:r>
        <w:rPr>
          <w:sz w:val="24"/>
          <w:szCs w:val="24"/>
        </w:rPr>
        <w:t xml:space="preserve"> tarihi: ……………...</w:t>
        <w:tab/>
        <w:tab/>
        <w:t xml:space="preserve">Deneylere </w:t>
      </w:r>
      <w:r>
        <w:rPr>
          <w:sz w:val="24"/>
          <w:szCs w:val="24"/>
          <w:u w:val="single"/>
        </w:rPr>
        <w:t>bitirme</w:t>
      </w:r>
      <w:r>
        <w:rPr>
          <w:sz w:val="24"/>
          <w:szCs w:val="24"/>
        </w:rPr>
        <w:t xml:space="preserve"> tarihi: 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rojenin Yapılacağı Yer / Yerler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Sağlık Bilim ve Teknolojileri Araştırma Enstitüsü (SABİTA)/Tıbbi Araştırmalar Birimi (MEDİTAM) ve </w:t>
      </w:r>
      <w:r>
        <w:rPr>
          <w:bCs/>
          <w:i/>
          <w:iCs/>
          <w:sz w:val="24"/>
          <w:szCs w:val="24"/>
        </w:rPr>
        <w:t>(Varsa diğer kuruluşları belirtiniz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raştırmanın Literatürdeki Yeri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Ham bir literatür dökümü yerine araştırma konusunun literatürdeki yeri ve önemini yazınız. Ayrıca, yapılacak çalışmanın amacı ile ilişkilendiriniz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1. Araştırmanın Amacı </w:t>
      </w:r>
      <w:r>
        <w:rPr>
          <w:bCs/>
          <w:i/>
          <w:iCs/>
          <w:sz w:val="24"/>
          <w:szCs w:val="24"/>
        </w:rPr>
        <w:t>(Varsa ön çalışma sonuçlarını belirtiniz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40" w:name="OLE_LINK6"/>
      <w:bookmarkStart w:id="41" w:name="OLE_LINK5"/>
      <w:bookmarkEnd w:id="40"/>
      <w:bookmarkEnd w:id="41"/>
      <w:r>
        <w:rPr>
          <w:b/>
          <w:sz w:val="24"/>
          <w:szCs w:val="24"/>
        </w:rPr>
        <w:t>12.</w:t>
      </w:r>
      <w:r>
        <w:rPr>
          <w:rFonts w:eastAsia="SimSun;宋体"/>
          <w:b/>
          <w:sz w:val="24"/>
          <w:szCs w:val="24"/>
        </w:rPr>
        <w:t xml:space="preserve"> Önerilen Prosedürlere Alternatifler:</w:t>
      </w:r>
    </w:p>
    <w:p>
      <w:pPr>
        <w:pStyle w:val="Normal"/>
        <w:spacing w:lineRule="auto" w:line="360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  <w:t>Deney hayvanı kullanmadan bilimsel hedeflerinize ulaşamayacağınızı nasıl tespit ettiniz?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  <w:bookmarkStart w:id="42" w:name="OLE_LINK6"/>
      <w:bookmarkStart w:id="43" w:name="OLE_LINK5"/>
      <w:bookmarkStart w:id="44" w:name="OLE_LINK6"/>
      <w:bookmarkStart w:id="45" w:name="OLE_LINK5"/>
      <w:bookmarkEnd w:id="44"/>
      <w:bookmarkEnd w:id="45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Gereç ve Yöntem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u bölümde, araştırmada kullanılacak deney hayvanları, deney grupları, her gruptaki hayvan sayısı, uygulanacak kimyasal maddeler, cerrahi girişimler, uygulama süresi, alınacak örnekler ile analiz yöntemlerini açık bir şekilde yazınız.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 xml:space="preserve">a) Deney Hayvanları </w:t>
      </w:r>
      <w:r>
        <w:rPr/>
        <w:t>(Deney hayvanının tür, soy, cinsiyet, yaş ve ağırlıklarının neye göre belirlendiği literatür desteği ile açıklanmalıdır.)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0"/>
        <w:gridCol w:w="1440"/>
        <w:gridCol w:w="1542"/>
        <w:gridCol w:w="1690"/>
      </w:tblGrid>
      <w:tr>
        <w:trPr>
          <w:trHeight w:val="498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ullanılması Planlanan Deney Hayvanıyla İlgili Bilgiler</w:t>
            </w:r>
          </w:p>
        </w:tc>
      </w:tr>
      <w:tr>
        <w:trPr>
          <w:trHeight w:val="4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ür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insiye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Yaş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yısı</w:t>
            </w:r>
          </w:p>
        </w:tc>
      </w:tr>
      <w:tr>
        <w:trPr>
          <w:trHeight w:val="5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b) Deneysel gruplar </w:t>
      </w:r>
      <w:r>
        <w:rPr>
          <w:bCs/>
          <w:i/>
          <w:iCs/>
          <w:sz w:val="24"/>
          <w:szCs w:val="24"/>
          <w:u w:val="single"/>
        </w:rPr>
        <w:t>(Açık bir şekilde belirtilmelidir)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0"/>
        <w:gridCol w:w="1819"/>
        <w:gridCol w:w="2853"/>
      </w:tblGrid>
      <w:tr>
        <w:trPr>
          <w:trHeight w:val="498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lanlanan Deney Grupları ile İlgili Bilgiler</w:t>
            </w:r>
          </w:p>
        </w:tc>
      </w:tr>
      <w:tr>
        <w:trPr>
          <w:trHeight w:val="4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rup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yı(n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ygulama ad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çıklama</w:t>
            </w:r>
          </w:p>
        </w:tc>
      </w:tr>
      <w:tr>
        <w:trPr>
          <w:trHeight w:val="5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) Yöntemler: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) İstatiksel Analiz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Deneysel Yöntem/Model Bilgileri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u bölümde, hayvanlar üzerinde gerçekleşecek olan araştırma ve kullanılacak modeller ile ilgili tecrübelerinizi varsa model çalışması ve yayınlarınızı açık bir şekilde yazınız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Deneysel Bilgiler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rrahi müdahal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6" w:name="__Fieldmark__19_3989474236"/>
      <w:bookmarkStart w:id="47" w:name="__Fieldmark__19_3989474236"/>
      <w:bookmarkEnd w:id="4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8" w:name="__Fieldmark__20_3989474236"/>
      <w:bookmarkStart w:id="49" w:name="__Fieldmark__20_3989474236"/>
      <w:bookmarkEnd w:id="4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Yok</w:t>
        <w:tab/>
        <w:tab/>
        <w:t xml:space="preserve">Adı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st-operatif bakım: 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0" w:name="__Fieldmark__21_3989474236"/>
      <w:bookmarkStart w:id="51" w:name="__Fieldmark__21_3989474236"/>
      <w:bookmarkEnd w:id="5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2" w:name="__Fieldmark__22_3989474236"/>
      <w:bookmarkStart w:id="53" w:name="__Fieldmark__22_3989474236"/>
      <w:bookmarkEnd w:id="5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Yok</w:t>
        <w:tab/>
        <w:t xml:space="preserve">Yaklaşık süresi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İlaç uygulaması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4" w:name="__Fieldmark__23_3989474236"/>
      <w:bookmarkStart w:id="55" w:name="__Fieldmark__23_3989474236"/>
      <w:bookmarkEnd w:id="5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6" w:name="__Fieldmark__24_3989474236"/>
      <w:bookmarkStart w:id="57" w:name="__Fieldmark__24_3989474236"/>
      <w:bookmarkEnd w:id="5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Yok</w:t>
        <w:tab/>
        <w:t>Yaklaşık süres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imyasal madde: 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58" w:name="__Fieldmark__25_3989474236"/>
      <w:bookmarkStart w:id="59" w:name="__Fieldmark__25_3989474236"/>
      <w:bookmarkEnd w:id="5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0" w:name="__Fieldmark__26_3989474236"/>
      <w:bookmarkStart w:id="61" w:name="__Fieldmark__26_3989474236"/>
      <w:bookmarkEnd w:id="6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Yok</w:t>
        <w:tab/>
        <w:t xml:space="preserve">Adı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adyoaktif madde: 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2" w:name="__Fieldmark__27_3989474236"/>
      <w:bookmarkStart w:id="63" w:name="__Fieldmark__27_3989474236"/>
      <w:bookmarkEnd w:id="6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Var</w:t>
        <w:tab/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4" w:name="__Fieldmark__28_3989474236"/>
      <w:bookmarkStart w:id="65" w:name="__Fieldmark__28_3989474236"/>
      <w:bookmarkEnd w:id="6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Yok</w:t>
        <w:tab/>
        <w:t xml:space="preserve">Adı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yrıca, araştırmada kullanılacak ilaç, kimyasal ve radyoaktif maddelerin insan, hayvan ve çevreye olası zararları varsa açık bir şekilde yazınız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eanestezik, Analjezik ve Anestezik Ajanlar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64"/>
        <w:gridCol w:w="1418"/>
        <w:gridCol w:w="1472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 doz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Veriliş yol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pılacak iş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tezi altında geçecek sü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Anestezi derinliğinin izlenmesi </w:t>
      </w:r>
      <w:r>
        <w:rPr>
          <w:i/>
          <w:iCs/>
          <w:sz w:val="24"/>
          <w:szCs w:val="24"/>
          <w:u w:val="single"/>
        </w:rPr>
        <w:t>(Uygun seçeneklerin tümünü işaretleyiniz)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29_3989474236"/>
      <w:bookmarkStart w:id="67" w:name="__Fieldmark__29_3989474236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tokole uygulanması uygun değildir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0_3989474236"/>
      <w:bookmarkStart w:id="69" w:name="__Fieldmark__30_3989474236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ilt veya parmak kıstırma yanıtları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1_3989474236"/>
      <w:bookmarkStart w:id="71" w:name="__Fieldmark__31_3989474236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lpebra veya kornea refleksi (Rodentler için uygun değildir.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2_3989474236"/>
      <w:bookmarkStart w:id="73" w:name="__Fieldmark__32_3989474236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Çene veya iskelet kası tonusu izlenmes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3_3989474236"/>
      <w:bookmarkStart w:id="75" w:name="__Fieldmark__33_3989474236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zyolojik yanıtın izlenmesi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4_3989474236"/>
      <w:bookmarkStart w:id="77" w:name="__Fieldmark__34_3989474236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ğer, açıklayınız: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raştırmada Kullanılacak Ötenazi Yöntemler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5_3989474236"/>
      <w:bookmarkStart w:id="79" w:name="__Fieldmark__35_3989474236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üksek doz anestezik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36_3989474236"/>
      <w:bookmarkStart w:id="81" w:name="__Fieldmark__36_3989474236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estezi/trikilizan altında dekapitasyo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37_3989474236"/>
      <w:bookmarkStart w:id="83" w:name="__Fieldmark__37_3989474236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estezi/trikilizan altında servikal dislokasyo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38_3989474236"/>
      <w:bookmarkStart w:id="85" w:name="__Fieldmark__38_3989474236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errahi sırasında eksanguinasyo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39_3989474236"/>
      <w:bookmarkStart w:id="87" w:name="__Fieldmark__39_3989474236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arbondioksit solutm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40_3989474236"/>
      <w:bookmarkStart w:id="89" w:name="__Fieldmark__40_3989474236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Ötenazi uygulanmayacaktır. Bu durumda hayvanlara yapılması planlanan başka bir uygulama var mıdır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41_3989474236"/>
      <w:bookmarkStart w:id="91" w:name="__Fieldmark__41_3989474236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Diğer, tanımlayını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18. Hayvanların Deney Protokolünden Çıkartılma Ölçütleri:</w:t>
      </w:r>
    </w:p>
    <w:p>
      <w:pPr>
        <w:pStyle w:val="Normal"/>
        <w:spacing w:lineRule="auto" w:line="360"/>
        <w:jc w:val="both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i/>
          <w:iCs/>
          <w:sz w:val="24"/>
          <w:szCs w:val="24"/>
          <w:u w:val="single"/>
        </w:rPr>
        <w:t>(Seçeneklerin tümü işaretlenmelidir.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42_3989474236"/>
      <w:bookmarkStart w:id="93" w:name="__Fieldmark__42_3989474236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Vücut ağırlığının %15’inden fazla kilo kaybı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4" w:name="__Fieldmark__43_3989474236"/>
      <w:bookmarkStart w:id="95" w:name="__Fieldmark__43_3989474236"/>
      <w:bookmarkEnd w:id="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Davranış bozukluğu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" w:name="__Fieldmark__44_3989474236"/>
      <w:bookmarkStart w:id="97" w:name="__Fieldmark__44_3989474236"/>
      <w:bookmarkEnd w:id="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SimSun;宋体"/>
          <w:sz w:val="24"/>
          <w:szCs w:val="24"/>
        </w:rPr>
        <w:t xml:space="preserve"> Düzgün gıda ve su alamam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45_3989474236"/>
      <w:bookmarkStart w:id="99" w:name="__Fieldmark__45_3989474236"/>
      <w:bookmarkEnd w:id="9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Uyaranlara belirgin derecede azalmış yanıt verm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eastAsia="SimSun;宋体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46_3989474236"/>
      <w:bookmarkStart w:id="101" w:name="__Fieldmark__46_3989474236"/>
      <w:bookmarkEnd w:id="10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Veteriner hekimin uygun görmesi (insani nedenler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2" w:name="__Fieldmark__47_3989474236"/>
      <w:bookmarkStart w:id="103" w:name="__Fieldmark__47_3989474236"/>
      <w:bookmarkEnd w:id="1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ney sırasında, herhangi bir nedenle projedeki hayvan sayısının %20'sinden fazlasının ölmesi durumunda; deneysel çalışma birim yönetimi tarafından durdurul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48_3989474236"/>
      <w:bookmarkStart w:id="105" w:name="__Fieldmark__48_3989474236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Diğer, tanımlayınız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9. Kaynaklar </w:t>
      </w:r>
      <w:r>
        <w:rPr>
          <w:i/>
          <w:sz w:val="24"/>
          <w:szCs w:val="24"/>
        </w:rPr>
        <w:t xml:space="preserve">(Yazar (lar)ın soyad(lar)ı ve isim(ler)inin başharf(ler)i, makale ismi, dergi ismi, yıl, cilt, sayfa no'su belirtilmelidir. </w:t>
      </w:r>
      <w:r>
        <w:rPr>
          <w:i/>
          <w:sz w:val="24"/>
          <w:szCs w:val="24"/>
          <w:u w:val="single"/>
        </w:rPr>
        <w:t>Örnek:</w:t>
      </w:r>
      <w:r>
        <w:rPr>
          <w:i/>
          <w:sz w:val="24"/>
          <w:szCs w:val="24"/>
        </w:rPr>
        <w:t xml:space="preserve"> Kerem E, Reisman J, Corey M, Canny GJ, Levison H. Prediction of mortality in patients with cystic fibrosis. N Engl J Med 1992; 326:118.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Tıbbi Araştırmalar Birimi (MEDİTAM) Çalışma ve Onay Bilgilendirm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bCs/>
          <w:sz w:val="24"/>
          <w:szCs w:val="24"/>
          <w:u w:val="single"/>
        </w:rPr>
        <w:t>Etik Kurul başvurusu yapılmadan önce</w:t>
      </w:r>
      <w:r>
        <w:rPr>
          <w:bCs/>
          <w:sz w:val="24"/>
          <w:szCs w:val="24"/>
        </w:rPr>
        <w:t xml:space="preserve"> Tıbbi Araştırmalar Birimi (MEDİTAM) ile iletişime geçilmelidi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İletişim: 0216 681 53 9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b. </w:t>
      </w:r>
      <w:r>
        <w:rPr>
          <w:bCs/>
          <w:sz w:val="24"/>
          <w:szCs w:val="24"/>
          <w:u w:val="single"/>
        </w:rPr>
        <w:t>Etik Kurul onayı alındıktan sonra</w:t>
      </w:r>
      <w:r>
        <w:rPr>
          <w:bCs/>
          <w:sz w:val="24"/>
          <w:szCs w:val="24"/>
        </w:rPr>
        <w:t xml:space="preserve"> çalışmalara başlamadan önce İstanbul Medipol Üniversitesi Tıbbi Araştırmalar Birimi (MEDİTAM) ile iletişime geçilerek, Etik kurul onayı ve etik kurul başvuru formunun bir nüshasını, ayrıca proje yürütücüsü/proje çalışanları tarafından imzalanmış MEDİTAM istek ve sözleşme formu teslim edilmelidi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bCs/>
          <w:sz w:val="24"/>
          <w:szCs w:val="24"/>
        </w:rPr>
        <w:t>MEDİTAM ödemesi yapılmış, istek ve sözleşme formu doldurulmuş projelere Sıçan, Fare, Zebra ve Japon Balığı birim yoğunluğuna göre en erken 3 ay sonrasında, Tavşan 6 ay sonrasında, Erişkin Axolotl ise 6 ay sonrasında teslim edilmektedir (Üretim, planlama, randevu vs.). Çalışmacılar bu durumu göz önünde bulundurmalıdı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Not: </w:t>
      </w:r>
      <w:r>
        <w:rPr>
          <w:bCs/>
          <w:sz w:val="24"/>
          <w:szCs w:val="24"/>
        </w:rPr>
        <w:t>Mevcut hayvan hazır da var ise planlama öne çekilebilir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(Başvurunuz ile yukarıdaki maddeleri onaylamış ve bilgilendirilmiş bulunmaktasınız.)      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bookmarkStart w:id="108" w:name="_Hlk150428482"/>
    <w:r>
      <w:rPr>
        <w:rFonts w:cs="Calibri" w:ascii="Calibri" w:hAnsi="Calibri"/>
        <w:sz w:val="18"/>
      </w:rPr>
      <w:t>EK-HDYEK-F001 R0</w:t>
    </w:r>
    <w:bookmarkEnd w:id="108"/>
    <w:r>
      <w:rPr>
        <w:rFonts w:cs="Calibri" w:ascii="Calibri" w:hAnsi="Calibri"/>
        <w:sz w:val="18"/>
      </w:rPr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5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5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</w:r>
    <w:bookmarkStart w:id="109" w:name="_Hlk150428514"/>
    <w:bookmarkStart w:id="110" w:name="_Hlk150428513"/>
    <w:r>
      <w:rPr>
        <w:rFonts w:cs="Calibri" w:ascii="Calibri" w:hAnsi="Calibri"/>
        <w:sz w:val="18"/>
      </w:rPr>
      <w:t>23.11.2023</w:t>
    </w:r>
    <w:bookmarkEnd w:id="109"/>
    <w:bookmarkEnd w:id="1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bookmarkStart w:id="106" w:name="_Hlk150422548"/>
    <w:bookmarkStart w:id="107" w:name="_Hlk150422547"/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6"/>
    <w:bookmarkEnd w:id="10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vdemetni2">
    <w:name w:val="Gövde metni (2)_"/>
    <w:qFormat/>
    <w:rPr>
      <w:b/>
      <w:bCs/>
      <w:sz w:val="22"/>
      <w:szCs w:val="22"/>
      <w:shd w:fill="FFFFFF" w:val="clear"/>
    </w:rPr>
  </w:style>
  <w:style w:type="character" w:styleId="Gvdemetni">
    <w:name w:val="Gövde metni_"/>
    <w:qFormat/>
    <w:rPr>
      <w:sz w:val="22"/>
      <w:szCs w:val="22"/>
      <w:shd w:fill="FFFFFF" w:val="clear"/>
    </w:rPr>
  </w:style>
  <w:style w:type="character" w:styleId="Gvdemetni3">
    <w:name w:val="Gövde metni (3)_"/>
    <w:qFormat/>
    <w:rPr>
      <w:b/>
      <w:bCs/>
      <w:shd w:fill="FFFFFF" w:val="clear"/>
    </w:rPr>
  </w:style>
  <w:style w:type="character" w:styleId="Gvdemetni31">
    <w:name w:val="Gövde metni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2"/>
      <w:szCs w:val="22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 w:before="180" w:after="180"/>
      <w:ind w:hanging="360"/>
    </w:pPr>
    <w:rPr>
      <w:sz w:val="22"/>
      <w:szCs w:val="22"/>
    </w:rPr>
  </w:style>
  <w:style w:type="paragraph" w:styleId="Gvdemetni311">
    <w:name w:val="Gövde metni (3)1"/>
    <w:basedOn w:val="Normal"/>
    <w:qFormat/>
    <w:pPr>
      <w:widowControl w:val="false"/>
      <w:shd w:fill="FFFFFF" w:val="clear"/>
      <w:spacing w:lineRule="exact" w:line="254" w:before="300" w:after="180"/>
      <w:ind w:hanging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7:00Z</dcterms:created>
  <dc:creator>IQ ULUSLARARASI KALİTE DANIŞMANLIK</dc:creator>
  <dc:description/>
  <dc:language>en-US</dc:language>
  <cp:lastModifiedBy>Fatma GÜZHAN</cp:lastModifiedBy>
  <cp:lastPrinted>2017-07-03T10:59:00Z</cp:lastPrinted>
  <dcterms:modified xsi:type="dcterms:W3CDTF">2024-04-19T13:22:00Z</dcterms:modified>
  <cp:revision>7</cp:revision>
  <dc:subject/>
  <dc:title>TOPLANTI  TUTANAĞI</dc:title>
</cp:coreProperties>
</file>