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GİRİŞİMSEL OLMAYAN KLİNİK ARAŞTIRMALAR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Uzmanlık Alanı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ar Tarihi: 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nın Açık Adı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0:00Z</dcterms:created>
  <dc:creator>Marmara</dc:creator>
  <dc:description/>
  <cp:keywords/>
  <dc:language>en-US</dc:language>
  <cp:lastModifiedBy>Esra KAN</cp:lastModifiedBy>
  <dcterms:modified xsi:type="dcterms:W3CDTF">2025-05-15T07:30:00Z</dcterms:modified>
  <cp:revision>3</cp:revision>
  <dc:subject/>
  <dc:title>T</dc:title>
</cp:coreProperties>
</file>