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bookmarkStart w:id="0" w:name="_Hlk107387011"/>
      <w:bookmarkEnd w:id="0"/>
      <w:r>
        <w:rPr>
          <w:b/>
          <w:sz w:val="28"/>
          <w:szCs w:val="28"/>
          <w:u w:val="single"/>
          <w:lang w:val="en-US"/>
        </w:rPr>
        <w:t>CONFIRMATION OF ERASMUS+ STUDY PERIOD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This document certifies that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name of the student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student from the Istanbul Medipol University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has been enrolled at the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(name of the receiving institution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in the framework of the Erasmus+ Student Mobility for Studies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Part: CERTIFICATE OF ARRIV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We confirm that the above mentioned student arrived at our institution on ../../…. (dat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ignature and stamp of the hosting institution:</w:t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Name of the signatory: </w:t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ositio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sz w:val="28"/>
                <w:szCs w:val="28"/>
                <w:lang w:val="en-US"/>
              </w:rPr>
              <w:t xml:space="preserve"> Part: CERTIFICATE OF DEPARTUR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We confirm that the above mentioned student departed from our institution on ../../…. (dat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18"/>
                <w:lang w:val="en-US"/>
              </w:rPr>
              <w:t>Signature and stamp of the hosting institution:</w:t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Name of the signatory: </w:t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ositio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Cs w:val="18"/>
          <w:lang w:val="en-US"/>
        </w:rPr>
      </w:pPr>
      <w:r>
        <w:rPr>
          <w:szCs w:val="18"/>
          <w:lang w:val="en-US"/>
        </w:rPr>
      </w:r>
      <w:bookmarkStart w:id="1" w:name="_Hlk107387011"/>
      <w:bookmarkStart w:id="2" w:name="_Hlk107387011"/>
      <w:bookmarkEnd w:id="2"/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5210</wp:posOffset>
          </wp:positionH>
          <wp:positionV relativeFrom="paragraph">
            <wp:posOffset>9116695</wp:posOffset>
          </wp:positionV>
          <wp:extent cx="1090930" cy="57721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5210</wp:posOffset>
          </wp:positionH>
          <wp:positionV relativeFrom="paragraph">
            <wp:posOffset>9116695</wp:posOffset>
          </wp:positionV>
          <wp:extent cx="1090930" cy="577215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Kavacık Mahallesi Ekinciler Caddesi No: 19 Beykoz / İSTANBUL 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z w:val="22"/>
        <w:szCs w:val="22"/>
      </w:rPr>
      <w:t xml:space="preserve">Tel: +9(0216) 681 5380 Faks: (212) 531 7555 For information: </w:t>
    </w:r>
    <w:hyperlink r:id="rId3">
      <w:r>
        <w:rPr>
          <w:rStyle w:val="InternetLink"/>
          <w:b/>
          <w:sz w:val="22"/>
          <w:szCs w:val="22"/>
        </w:rPr>
        <w:t>erasmus@medipol.edu.tr</w:t>
      </w:r>
    </w:hyperlink>
    <w:r>
      <w:rPr>
        <w:b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" w:leader="none"/>
      </w:tabs>
      <w:ind w:left="-851" w:hanging="0"/>
      <w:jc w:val="both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5144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40" w:leader="none"/>
      </w:tabs>
      <w:ind w:left="7788" w:hanging="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05" w:after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erasmus@medipol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4:00Z</dcterms:created>
  <dc:creator>ilkay-cayakar</dc:creator>
  <dc:description/>
  <cp:keywords/>
  <dc:language>en-US</dc:language>
  <cp:lastModifiedBy>Merve YORULMAZ</cp:lastModifiedBy>
  <cp:lastPrinted>2016-01-27T11:04:00Z</cp:lastPrinted>
  <dcterms:modified xsi:type="dcterms:W3CDTF">2022-06-29T06:59:00Z</dcterms:modified>
  <cp:revision>5</cp:revision>
  <dc:subject/>
  <dc:title>İLGİLİ MAKAMA</dc:title>
</cp:coreProperties>
</file>