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Optima nova LT Pro Regular" w:hAnsi="Optima nova LT Pro Regular" w:cs="Optima nova LT Pro Regular"/>
          <w:b/>
          <w:b/>
          <w:sz w:val="22"/>
          <w:szCs w:val="22"/>
        </w:rPr>
      </w:pPr>
      <w:r>
        <w:drawing>
          <wp:anchor behindDoc="0" distT="0" distB="0" distL="114935" distR="114935" simplePos="0" locked="0" layoutInCell="0" allowOverlap="1" relativeHeight="2">
            <wp:simplePos x="0" y="0"/>
            <wp:positionH relativeFrom="column">
              <wp:posOffset>-836930</wp:posOffset>
            </wp:positionH>
            <wp:positionV relativeFrom="paragraph">
              <wp:posOffset>-572135</wp:posOffset>
            </wp:positionV>
            <wp:extent cx="276352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63520" cy="1511300"/>
                    </a:xfrm>
                    <a:prstGeom prst="rect">
                      <a:avLst/>
                    </a:prstGeom>
                  </pic:spPr>
                </pic:pic>
              </a:graphicData>
            </a:graphic>
          </wp:anchor>
        </w:drawing>
      </w:r>
      <w:r>
        <w:rPr>
          <w:rFonts w:cs="Optima nova LT Pro Regular" w:ascii="Optima nova LT Pro Regular" w:hAnsi="Optima nova LT Pro Regular"/>
          <w:b/>
          <w:sz w:val="22"/>
          <w:szCs w:val="22"/>
        </w:rPr>
        <w:t>T.C.</w:t>
      </w:r>
    </w:p>
    <w:p>
      <w:pPr>
        <w:pStyle w:val="Normal"/>
        <w:spacing w:lineRule="auto" w:line="276"/>
        <w:ind w:firstLine="708"/>
        <w:jc w:val="center"/>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İSTANBUL MEDİPOL ÜNİVERSİTESİ</w:t>
      </w:r>
    </w:p>
    <w:p>
      <w:pPr>
        <w:pStyle w:val="Normal"/>
        <w:spacing w:lineRule="auto" w:line="276"/>
        <w:ind w:firstLine="708"/>
        <w:jc w:val="center"/>
        <w:rPr/>
      </w:pPr>
      <w:r>
        <w:rPr>
          <w:rFonts w:cs="Optima nova LT Pro Regular" w:ascii="Optima nova LT Pro Regular" w:hAnsi="Optima nova LT Pro Regular"/>
          <w:b/>
          <w:sz w:val="22"/>
          <w:szCs w:val="22"/>
        </w:rPr>
        <w:t>TIBBİ ARAŞTIRMALAR BİRİMİ (MEDİTAM)</w:t>
      </w:r>
    </w:p>
    <w:p>
      <w:pPr>
        <w:pStyle w:val="Normal"/>
        <w:spacing w:lineRule="auto" w:line="276"/>
        <w:ind w:firstLine="708"/>
        <w:jc w:val="center"/>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İSTEK, TAAHHÜT VE SÖZLEŞME FORMU</w:t>
      </w:r>
    </w:p>
    <w:p>
      <w:pPr>
        <w:pStyle w:val="Normal"/>
        <w:spacing w:lineRule="auto" w:line="360"/>
        <w:ind w:right="-110" w:hanging="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1. Proje Personeli:</w:t>
        <w:tab/>
        <w:tab/>
        <w:tab/>
        <w:tab/>
        <w:tab/>
        <w:tab/>
        <w:tab/>
      </w:r>
    </w:p>
    <w:p>
      <w:pPr>
        <w:pStyle w:val="Normal"/>
        <w:spacing w:lineRule="auto" w:line="360"/>
        <w:rPr>
          <w:rFonts w:ascii="Optima nova LT Pro Regular" w:hAnsi="Optima nova LT Pro Regular" w:cs="Optima nova LT Pro Regular"/>
          <w:i/>
          <w:i/>
          <w:sz w:val="22"/>
          <w:szCs w:val="22"/>
        </w:rPr>
      </w:pPr>
      <w:r>
        <w:rPr>
          <w:rFonts w:cs="Optima nova LT Pro Regular" w:ascii="Optima nova LT Pro Regular" w:hAnsi="Optima nova LT Pro Regular"/>
          <w:i/>
          <w:sz w:val="22"/>
          <w:szCs w:val="22"/>
        </w:rPr>
        <w:t xml:space="preserve">Proje yürütücüsü: </w:t>
        <w:tab/>
        <w:tab/>
        <w:tab/>
        <w:tab/>
        <w:tab/>
        <w:tab/>
        <w:tab/>
        <w:tab/>
      </w:r>
    </w:p>
    <w:p>
      <w:pPr>
        <w:pStyle w:val="Normal"/>
        <w:spacing w:lineRule="auto" w:line="276" w:before="80" w:after="80"/>
        <w:ind w:firstLine="708"/>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Adı-Soyadı: .................................................................</w:t>
      </w:r>
    </w:p>
    <w:p>
      <w:pPr>
        <w:pStyle w:val="Normal"/>
        <w:spacing w:lineRule="auto" w:line="276" w:before="80" w:after="80"/>
        <w:ind w:firstLine="708"/>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Kurumu ve Anabilim Dalı: .........................................</w:t>
      </w:r>
    </w:p>
    <w:p>
      <w:pPr>
        <w:pStyle w:val="Normal"/>
        <w:spacing w:lineRule="auto" w:line="276" w:before="80" w:after="80"/>
        <w:ind w:firstLine="708"/>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Telefon:</w:t>
        <w:tab/>
        <w:t>.............................</w:t>
        <w:tab/>
        <w:tab/>
        <w:tab/>
        <w:t>E-posta: ...................................</w:t>
      </w:r>
    </w:p>
    <w:p>
      <w:pPr>
        <w:pStyle w:val="Normal"/>
        <w:spacing w:lineRule="auto" w:line="276" w:before="80" w:after="80"/>
        <w:rPr>
          <w:rFonts w:ascii="Optima nova LT Pro Regular" w:hAnsi="Optima nova LT Pro Regular" w:cs="Optima nova LT Pro Regular"/>
          <w:i/>
          <w:i/>
          <w:sz w:val="22"/>
          <w:szCs w:val="22"/>
        </w:rPr>
      </w:pPr>
      <w:r>
        <w:rPr>
          <w:rFonts w:cs="Optima nova LT Pro Regular" w:ascii="Optima nova LT Pro Regular" w:hAnsi="Optima nova LT Pro Regular"/>
          <w:i/>
          <w:sz w:val="22"/>
          <w:szCs w:val="22"/>
        </w:rPr>
        <w:t>Diğer proje personeli:</w:t>
      </w:r>
    </w:p>
    <w:p>
      <w:pPr>
        <w:pStyle w:val="Normal"/>
        <w:spacing w:lineRule="auto" w:line="276" w:before="80" w:after="80"/>
        <w:ind w:left="360" w:firstLine="348"/>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Adı-Soyadı: .................................................................</w:t>
      </w:r>
    </w:p>
    <w:p>
      <w:pPr>
        <w:pStyle w:val="Normal"/>
        <w:spacing w:lineRule="auto" w:line="276" w:before="80" w:after="80"/>
        <w:ind w:left="708" w:hanging="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Kurumu ve Anabilim Dalı: .........................................</w:t>
      </w:r>
    </w:p>
    <w:p>
      <w:pPr>
        <w:pStyle w:val="Normal"/>
        <w:spacing w:lineRule="auto" w:line="276" w:before="80" w:after="80"/>
        <w:ind w:left="708" w:hanging="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Telefon: .............................</w:t>
        <w:tab/>
        <w:tab/>
        <w:tab/>
        <w:t>E-posta: ....................................</w:t>
      </w:r>
    </w:p>
    <w:p>
      <w:pPr>
        <w:pStyle w:val="Normal"/>
        <w:spacing w:lineRule="auto" w:line="276" w:before="80" w:after="80"/>
        <w:ind w:left="708" w:hanging="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2. Çalışma Tipi:</w:t>
      </w:r>
    </w:p>
    <w:p>
      <w:pPr>
        <w:pStyle w:val="Normal"/>
        <w:spacing w:lineRule="auto" w:line="360"/>
        <w:ind w:left="360" w:hanging="0"/>
        <w:rPr/>
      </w:pPr>
      <w:r>
        <w:fldChar w:fldCharType="begin">
          <w:ffData>
            <w:name w:val="Onay1"/>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0" w:name="__Fieldmark__0_563606467"/>
      <w:bookmarkStart w:id="1" w:name="__Fieldmark__0_563606467"/>
      <w:bookmarkEnd w:id="1"/>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Temel biyolojik araştırmalar</w:t>
      </w:r>
    </w:p>
    <w:p>
      <w:pPr>
        <w:pStyle w:val="Normal"/>
        <w:spacing w:lineRule="auto" w:line="360"/>
        <w:ind w:left="360" w:hanging="0"/>
        <w:rPr/>
      </w:pPr>
      <w:r>
        <w:fldChar w:fldCharType="begin">
          <w:ffData>
            <w:name w:val="Onay2"/>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2" w:name="__Fieldmark__1_563606467"/>
      <w:bookmarkStart w:id="3" w:name="__Fieldmark__1_563606467"/>
      <w:bookmarkEnd w:id="3"/>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iş hekimliği, tıp ve veteriner hekimlik alanlarını ilgilendiren ürün ve cihazların araştırılması ve geliştirilmesi</w:t>
      </w:r>
    </w:p>
    <w:p>
      <w:pPr>
        <w:pStyle w:val="Normal"/>
        <w:spacing w:lineRule="auto" w:line="360"/>
        <w:ind w:left="360" w:hanging="0"/>
        <w:rPr/>
      </w:pPr>
      <w:r>
        <w:fldChar w:fldCharType="begin">
          <w:ffData>
            <w:name w:val="Onay3"/>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4" w:name="__Fieldmark__2_563606467"/>
      <w:bookmarkStart w:id="5" w:name="__Fieldmark__2_563606467"/>
      <w:bookmarkEnd w:id="5"/>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iş hekimliği ve tıp alanlarında kullanılan ürün ve cihazların üretimi ve kalite kontrolü</w:t>
      </w:r>
    </w:p>
    <w:p>
      <w:pPr>
        <w:pStyle w:val="Normal"/>
        <w:spacing w:lineRule="auto" w:line="360"/>
        <w:ind w:left="360" w:hanging="0"/>
        <w:rPr/>
      </w:pPr>
      <w:r>
        <w:fldChar w:fldCharType="begin">
          <w:ffData>
            <w:name w:val="Onay8"/>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6" w:name="__Fieldmark__3_563606467"/>
      <w:bookmarkStart w:id="7" w:name="__Fieldmark__3_563606467"/>
      <w:bookmarkEnd w:id="7"/>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eteriner hekimlik alanında kullanılan ürün ve cihazların üretimi ve kalite kontrolü</w:t>
      </w:r>
    </w:p>
    <w:p>
      <w:pPr>
        <w:pStyle w:val="Normal"/>
        <w:spacing w:lineRule="auto" w:line="360"/>
        <w:ind w:left="360" w:hanging="0"/>
        <w:rPr/>
      </w:pPr>
      <w:r>
        <w:fldChar w:fldCharType="begin">
          <w:ffData>
            <w:name w:val="Onay7"/>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8" w:name="__Fieldmark__4_563606467"/>
      <w:bookmarkStart w:id="9" w:name="__Fieldmark__4_563606467"/>
      <w:bookmarkEnd w:id="9"/>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Toksikolojik ve güvenliğe ilişkin diğer değerlendirmeler</w:t>
      </w:r>
    </w:p>
    <w:p>
      <w:pPr>
        <w:pStyle w:val="Normal"/>
        <w:spacing w:lineRule="auto" w:line="360"/>
        <w:ind w:left="360" w:hanging="0"/>
        <w:rPr/>
      </w:pPr>
      <w:r>
        <w:fldChar w:fldCharType="begin">
          <w:ffData>
            <w:name w:val="Onay6"/>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0" w:name="__Fieldmark__5_563606467"/>
      <w:bookmarkStart w:id="11" w:name="__Fieldmark__5_563606467"/>
      <w:bookmarkEnd w:id="11"/>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Hastalık tanısı</w:t>
      </w:r>
    </w:p>
    <w:p>
      <w:pPr>
        <w:pStyle w:val="Normal"/>
        <w:spacing w:lineRule="auto" w:line="360"/>
        <w:ind w:left="360" w:hanging="0"/>
        <w:rPr/>
      </w:pPr>
      <w:r>
        <w:fldChar w:fldCharType="begin">
          <w:ffData>
            <w:name w:val="Onay5"/>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2" w:name="__Fieldmark__6_563606467"/>
      <w:bookmarkStart w:id="13" w:name="__Fieldmark__6_563606467"/>
      <w:bookmarkEnd w:id="13"/>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Eğitim</w:t>
      </w:r>
    </w:p>
    <w:p>
      <w:pPr>
        <w:pStyle w:val="Normal"/>
        <w:spacing w:lineRule="auto" w:line="360"/>
        <w:ind w:left="360" w:hanging="0"/>
        <w:rPr>
          <w:rFonts w:ascii="Optima nova LT Pro Regular" w:hAnsi="Optima nova LT Pro Regular" w:cs="Optima nova LT Pro Regular"/>
          <w:sz w:val="22"/>
          <w:szCs w:val="22"/>
        </w:rPr>
      </w:pPr>
      <w:r>
        <w:fldChar w:fldCharType="begin">
          <w:ffData>
            <w:name w:val="Onay4"/>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4" w:name="__Fieldmark__7_563606467"/>
      <w:bookmarkStart w:id="15" w:name="__Fieldmark__7_563606467"/>
      <w:bookmarkEnd w:id="15"/>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iğer</w:t>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3. Araştırmanın Türü ve Etik Kurul Bilgileri:</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b/>
          <w:sz w:val="22"/>
          <w:szCs w:val="22"/>
        </w:rPr>
        <w:tab/>
      </w:r>
      <w:r>
        <w:fldChar w:fldCharType="begin">
          <w:ffData>
            <w:name w:val=""/>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6" w:name="__Fieldmark__8_563606467"/>
      <w:bookmarkStart w:id="17" w:name="__Fieldmark__8_563606467"/>
      <w:bookmarkEnd w:id="17"/>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Münferit</w:t>
        <w:tab/>
        <w:t xml:space="preserve"> </w:t>
      </w:r>
      <w:r>
        <w:fldChar w:fldCharType="begin">
          <w:ffData>
            <w:name w:val="Onay4"/>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18" w:name="__Fieldmark__9_563606467"/>
      <w:bookmarkStart w:id="19" w:name="__Fieldmark__9_563606467"/>
      <w:bookmarkEnd w:id="19"/>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Uzmanlık</w:t>
        <w:tab/>
      </w:r>
      <w:r>
        <w:fldChar w:fldCharType="begin">
          <w:ffData>
            <w:name w:val="Onay4"/>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20" w:name="__Fieldmark__10_563606467"/>
      <w:bookmarkStart w:id="21" w:name="__Fieldmark__10_563606467"/>
      <w:bookmarkEnd w:id="21"/>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oktora</w:t>
        <w:tab/>
      </w:r>
      <w:r>
        <w:fldChar w:fldCharType="begin">
          <w:ffData>
            <w:name w:val="Onay4"/>
            <w:enabled/>
            <w:calcOnExit w:val="0"/>
            <w:checkBox>
              <w:sizeAuto/>
            </w:checkBox>
          </w:ffData>
        </w:fldChar>
      </w:r>
      <w:r>
        <w:rPr>
          <w:sz w:val="22"/>
          <w:szCs w:val="22"/>
          <w:highlight w:val="lightGray"/>
          <w:rFonts w:cs="Optima nova LT Pro Regular" w:ascii="Optima nova LT Pro Regular" w:hAnsi="Optima nova LT Pro Regular"/>
        </w:rPr>
        <w:instrText xml:space="preserve"> FORMCHECKBOX </w:instrText>
      </w:r>
      <w:r>
        <w:rPr>
          <w:sz w:val="22"/>
          <w:szCs w:val="22"/>
          <w:highlight w:val="lightGray"/>
          <w:rFonts w:cs="Optima nova LT Pro Regular" w:ascii="Optima nova LT Pro Regular" w:hAnsi="Optima nova LT Pro Regular"/>
        </w:rPr>
        <w:fldChar w:fldCharType="separate"/>
      </w:r>
      <w:bookmarkStart w:id="22" w:name="__Fieldmark__11_563606467"/>
      <w:bookmarkStart w:id="23" w:name="__Fieldmark__11_563606467"/>
      <w:bookmarkEnd w:id="23"/>
      <w:r>
        <w:rPr>
          <w:rFonts w:cs="Optima nova LT Pro Regular" w:ascii="Optima nova LT Pro Regular" w:hAnsi="Optima nova LT Pro Regular"/>
          <w:sz w:val="22"/>
          <w:szCs w:val="22"/>
          <w:highlight w:val="lightGray"/>
        </w:rPr>
      </w:r>
      <w:r>
        <w:rPr>
          <w:sz w:val="22"/>
          <w:szCs w:val="22"/>
          <w:highlight w:val="lightGray"/>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üksek Lisans</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Karar No:  </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Etik Kurulu Karar Tarihi:</w:t>
      </w:r>
    </w:p>
    <w:p>
      <w:pPr>
        <w:pStyle w:val="Normal"/>
        <w:spacing w:lineRule="auto" w:line="276"/>
        <w:rPr>
          <w:rFonts w:ascii="Optima nova LT Pro Regular" w:hAnsi="Optima nova LT Pro Regular" w:cs="Optima nova LT Pro Regular"/>
          <w:i/>
          <w:i/>
          <w:sz w:val="22"/>
          <w:szCs w:val="22"/>
        </w:rPr>
      </w:pPr>
      <w:r>
        <w:rPr>
          <w:rFonts w:cs="Optima nova LT Pro Regular" w:ascii="Optima nova LT Pro Regular" w:hAnsi="Optima nova LT Pro Regular"/>
          <w:i/>
          <w:sz w:val="22"/>
          <w:szCs w:val="22"/>
        </w:rPr>
        <w:t>Araştırmanın başlığı: ……………………………………………………………………………………………………………………………………………………………………………………………………………………………………………………</w:t>
      </w:r>
    </w:p>
    <w:p>
      <w:pPr>
        <w:pStyle w:val="Normal"/>
        <w:spacing w:lineRule="auto" w:line="276"/>
        <w:rPr>
          <w:rFonts w:ascii="Optima nova LT Pro Regular" w:hAnsi="Optima nova LT Pro Regular" w:cs="Optima nova LT Pro Regular"/>
          <w:b/>
          <w:b/>
          <w:i/>
          <w:i/>
          <w:sz w:val="22"/>
          <w:szCs w:val="22"/>
        </w:rPr>
      </w:pPr>
      <w:r>
        <w:rPr>
          <w:rFonts w:cs="Optima nova LT Pro Regular" w:ascii="Optima nova LT Pro Regular" w:hAnsi="Optima nova LT Pro Regular"/>
          <w:b/>
          <w:i/>
          <w:sz w:val="22"/>
          <w:szCs w:val="22"/>
        </w:rPr>
      </w:r>
    </w:p>
    <w:p>
      <w:pPr>
        <w:pStyle w:val="Normal"/>
        <w:spacing w:lineRule="auto" w:line="276"/>
        <w:rPr/>
      </w:pPr>
      <w:r>
        <w:rPr>
          <w:rFonts w:cs="Optima nova LT Pro Regular" w:ascii="Optima nova LT Pro Regular" w:hAnsi="Optima nova LT Pro Regular"/>
          <w:b/>
          <w:sz w:val="22"/>
          <w:szCs w:val="22"/>
        </w:rPr>
        <w:t>4. Kullanacağı Deney Hayvanı:</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Türü: </w:t>
      </w:r>
      <w:r>
        <w:rPr>
          <w:rFonts w:cs="Optima nova LT Pro Regular" w:ascii="Optima nova LT Pro Regular" w:hAnsi="Optima nova LT Pro Regular"/>
          <w:b/>
          <w:sz w:val="22"/>
          <w:szCs w:val="22"/>
        </w:rPr>
        <w:t xml:space="preserve">                 </w:t>
        <w:tab/>
      </w:r>
      <w:r>
        <w:fldChar w:fldCharType="begin">
          <w:ffData>
            <w:name w:val="Onay9"/>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24" w:name="__Fieldmark__12_563606467"/>
      <w:bookmarkStart w:id="25" w:name="__Fieldmark__12_563606467"/>
      <w:bookmarkEnd w:id="2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Fare   </w:t>
      </w:r>
      <w:r>
        <w:fldChar w:fldCharType="begin">
          <w:ffData>
            <w:name w:val="Onay10"/>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26" w:name="__Fieldmark__13_563606467"/>
      <w:bookmarkStart w:id="27" w:name="__Fieldmark__13_563606467"/>
      <w:bookmarkEnd w:id="2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w:t>
      </w:r>
      <w:r>
        <w:rPr>
          <w:rFonts w:cs="Optima nova LT Pro Regular" w:ascii="Optima nova LT Pro Regular" w:hAnsi="Optima nova LT Pro Regular"/>
          <w:sz w:val="22"/>
          <w:szCs w:val="22"/>
        </w:rPr>
        <w:t xml:space="preserve">Rat      </w:t>
      </w:r>
      <w:r>
        <w:fldChar w:fldCharType="begin">
          <w:ffData>
            <w:name w:val="Onay11"/>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28" w:name="__Fieldmark__14_563606467"/>
      <w:bookmarkStart w:id="29" w:name="__Fieldmark__14_563606467"/>
      <w:bookmarkEnd w:id="2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Tavşan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0" w:name="__Fieldmark__15_563606467"/>
      <w:bookmarkStart w:id="31" w:name="__Fieldmark__15_563606467"/>
      <w:bookmarkEnd w:id="3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Axolotl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2" w:name="__Fieldmark__16_563606467"/>
      <w:bookmarkStart w:id="33" w:name="__Fieldmark__16_563606467"/>
      <w:bookmarkEnd w:id="33"/>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Japon Balığı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4" w:name="__Fieldmark__17_563606467"/>
      <w:bookmarkStart w:id="35" w:name="__Fieldmark__17_563606467"/>
      <w:bookmarkEnd w:id="3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Zebra Balığı  </w:t>
      </w:r>
    </w:p>
    <w:p>
      <w:pPr>
        <w:pStyle w:val="Normal"/>
        <w:spacing w:lineRule="auto" w:line="276"/>
        <w:rPr/>
      </w:pPr>
      <w:r>
        <w:rPr>
          <w:rFonts w:eastAsia="Optima nova LT Pro Regular" w:cs="Optima nova LT Pro Regular" w:ascii="Optima nova LT Pro Regular" w:hAnsi="Optima nova LT Pro Regular"/>
          <w:sz w:val="22"/>
          <w:szCs w:val="22"/>
        </w:rPr>
        <w:t xml:space="preserve"> </w:t>
      </w:r>
      <w:r>
        <w:rPr>
          <w:rFonts w:cs="Optima nova LT Pro Regular" w:ascii="Optima nova LT Pro Regular" w:hAnsi="Optima nova LT Pro Regular"/>
          <w:sz w:val="22"/>
          <w:szCs w:val="22"/>
        </w:rPr>
        <w:t xml:space="preserve">Cinsiyeti:      </w:t>
        <w:tab/>
      </w:r>
      <w:r>
        <w:fldChar w:fldCharType="begin">
          <w:ffData>
            <w:name w:val="Onay13"/>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6" w:name="__Fieldmark__18_563606467"/>
      <w:bookmarkStart w:id="37" w:name="__Fieldmark__18_563606467"/>
      <w:bookmarkEnd w:id="3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Erkek</w:t>
        <w:tab/>
      </w:r>
      <w:r>
        <w:rPr>
          <w:rFonts w:cs="Optima nova LT Pro Regular" w:ascii="Optima nova LT Pro Regular" w:hAnsi="Optima nova LT Pro Regular"/>
          <w:sz w:val="22"/>
          <w:szCs w:val="22"/>
        </w:rPr>
        <w:tab/>
      </w:r>
      <w:r>
        <w:fldChar w:fldCharType="begin">
          <w:ffData>
            <w:name w:val="Onay14"/>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38" w:name="__Fieldmark__19_563606467"/>
      <w:bookmarkStart w:id="39" w:name="__Fieldmark__19_563606467"/>
      <w:bookmarkEnd w:id="3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Dişi</w:t>
        <w:tab/>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Irk: </w:t>
        <w:tab/>
        <w:tab/>
      </w:r>
      <w:r>
        <w:fldChar w:fldCharType="begin">
          <w:ffData>
            <w:name w:val="Onay9"/>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40" w:name="__Fieldmark__20_563606467"/>
      <w:bookmarkStart w:id="41" w:name="__Fieldmark__20_563606467"/>
      <w:bookmarkEnd w:id="4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bCs/>
          <w:sz w:val="22"/>
          <w:szCs w:val="22"/>
        </w:rPr>
        <w:t xml:space="preserve">C57BL6/J   </w:t>
      </w:r>
      <w:r>
        <w:fldChar w:fldCharType="begin">
          <w:ffData>
            <w:name w:val="Onay10"/>
            <w:enabled/>
            <w:calcOnExit w:val="0"/>
            <w:checkBox>
              <w:sizeAuto/>
            </w:checkBox>
          </w:ffData>
        </w:fldChar>
      </w:r>
      <w:r>
        <w:rPr>
          <w:sz w:val="22"/>
          <w:szCs w:val="22"/>
          <w:bCs/>
          <w:rFonts w:cs="Optima nova LT Pro Regular" w:ascii="Optima nova LT Pro Regular" w:hAnsi="Optima nova LT Pro Regular"/>
        </w:rPr>
        <w:instrText xml:space="preserve"> FORMCHECKBOX </w:instrText>
      </w:r>
      <w:r>
        <w:rPr>
          <w:sz w:val="22"/>
          <w:szCs w:val="22"/>
          <w:bCs/>
          <w:rFonts w:cs="Optima nova LT Pro Regular" w:ascii="Optima nova LT Pro Regular" w:hAnsi="Optima nova LT Pro Regular"/>
        </w:rPr>
        <w:fldChar w:fldCharType="separate"/>
      </w:r>
      <w:bookmarkStart w:id="42" w:name="__Fieldmark__21_563606467"/>
      <w:bookmarkStart w:id="43" w:name="__Fieldmark__21_563606467"/>
      <w:bookmarkEnd w:id="43"/>
      <w:r>
        <w:rPr>
          <w:rFonts w:cs="Optima nova LT Pro Regular" w:ascii="Optima nova LT Pro Regular" w:hAnsi="Optima nova LT Pro Regular"/>
          <w:bCs/>
          <w:sz w:val="22"/>
          <w:szCs w:val="22"/>
        </w:rPr>
      </w:r>
      <w:r>
        <w:rPr>
          <w:sz w:val="22"/>
          <w:szCs w:val="22"/>
          <w:bCs/>
          <w:rFonts w:cs="Optima nova LT Pro Regular" w:ascii="Optima nova LT Pro Regular" w:hAnsi="Optima nova LT Pro Regular"/>
        </w:rPr>
        <w:fldChar w:fldCharType="end"/>
      </w:r>
      <w:r>
        <w:rPr>
          <w:rFonts w:cs="Optima nova LT Pro Regular" w:ascii="Optima nova LT Pro Regular" w:hAnsi="Optima nova LT Pro Regular"/>
          <w:bCs/>
          <w:sz w:val="22"/>
          <w:szCs w:val="22"/>
        </w:rPr>
        <w:t xml:space="preserve"> Balb-C</w:t>
      </w:r>
      <w:r>
        <w:rPr>
          <w:rFonts w:cs="Optima nova LT Pro Regular" w:ascii="Optima nova LT Pro Regular" w:hAnsi="Optima nova LT Pro Regular"/>
          <w:sz w:val="22"/>
          <w:szCs w:val="22"/>
        </w:rPr>
        <w:t xml:space="preserve">      </w:t>
      </w:r>
      <w:r>
        <w:fldChar w:fldCharType="begin">
          <w:ffData>
            <w:name w:val="Onay11"/>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44" w:name="__Fieldmark__22_563606467"/>
      <w:bookmarkStart w:id="45" w:name="__Fieldmark__22_563606467"/>
      <w:bookmarkEnd w:id="4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SD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46" w:name="__Fieldmark__23_563606467"/>
      <w:bookmarkStart w:id="47" w:name="__Fieldmark__23_563606467"/>
      <w:bookmarkEnd w:id="4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WA      </w:t>
      </w:r>
      <w:r>
        <w:fldChar w:fldCharType="begin">
          <w:ffData>
            <w:name w:val="Onay12"/>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48" w:name="__Fieldmark__24_563606467"/>
      <w:bookmarkStart w:id="49" w:name="__Fieldmark__24_563606467"/>
      <w:bookmarkEnd w:id="4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TG……………x………………….                                </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Yaşı/Ağırlığı:                             </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Sayısı:</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5. Araştırmanın Süresi:</w:t>
      </w:r>
    </w:p>
    <w:p>
      <w:pPr>
        <w:pStyle w:val="Normal"/>
        <w:spacing w:lineRule="auto" w:line="360"/>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t xml:space="preserve">Deneylere </w:t>
      </w:r>
      <w:r>
        <w:rPr>
          <w:rFonts w:cs="Optima nova LT Pro Regular" w:ascii="Optima nova LT Pro Regular" w:hAnsi="Optima nova LT Pro Regular"/>
          <w:sz w:val="22"/>
          <w:szCs w:val="22"/>
          <w:u w:val="single"/>
        </w:rPr>
        <w:t>başlama</w:t>
      </w:r>
      <w:r>
        <w:rPr>
          <w:rFonts w:cs="Optima nova LT Pro Regular" w:ascii="Optima nova LT Pro Regular" w:hAnsi="Optima nova LT Pro Regular"/>
          <w:sz w:val="22"/>
          <w:szCs w:val="22"/>
        </w:rPr>
        <w:t xml:space="preserve"> tarihi: ……/………/20….</w:t>
        <w:tab/>
        <w:tab/>
        <w:t xml:space="preserve">Deneylere </w:t>
      </w:r>
      <w:r>
        <w:rPr>
          <w:rFonts w:cs="Optima nova LT Pro Regular" w:ascii="Optima nova LT Pro Regular" w:hAnsi="Optima nova LT Pro Regular"/>
          <w:sz w:val="22"/>
          <w:szCs w:val="22"/>
          <w:u w:val="single"/>
        </w:rPr>
        <w:t>bitirme</w:t>
      </w:r>
      <w:r>
        <w:rPr>
          <w:rFonts w:cs="Optima nova LT Pro Regular" w:ascii="Optima nova LT Pro Regular" w:hAnsi="Optima nova LT Pro Regular"/>
          <w:sz w:val="22"/>
          <w:szCs w:val="22"/>
        </w:rPr>
        <w:t xml:space="preserve"> tarihi: ……/………/20….</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360"/>
        <w:rPr/>
      </w:pPr>
      <w:r>
        <w:rPr>
          <w:rFonts w:cs="Optima nova LT Pro Regular" w:ascii="Optima nova LT Pro Regular" w:hAnsi="Optima nova LT Pro Regular"/>
          <w:b/>
          <w:sz w:val="22"/>
          <w:szCs w:val="22"/>
        </w:rPr>
        <w:t>6. Araştırmayı Destekleyen Kuruluş:</w:t>
      </w:r>
    </w:p>
    <w:p>
      <w:pPr>
        <w:pStyle w:val="Normal"/>
        <w:spacing w:lineRule="auto" w:line="360"/>
        <w:rPr/>
      </w:pPr>
      <w:r>
        <w:fldChar w:fldCharType="begin">
          <w:ffData>
            <w:name w:val="Onay15"/>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0" w:name="__Fieldmark__25_563606467"/>
      <w:bookmarkStart w:id="51" w:name="__Fieldmark__25_563606467"/>
      <w:bookmarkEnd w:id="5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TÜBİTAK, Proje No: </w:t>
      </w:r>
    </w:p>
    <w:p>
      <w:pPr>
        <w:pStyle w:val="Normal"/>
        <w:spacing w:lineRule="auto" w:line="276"/>
        <w:rPr/>
      </w:pPr>
      <w:r>
        <w:fldChar w:fldCharType="begin">
          <w:ffData>
            <w:name w:val="Onay16"/>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2" w:name="__Fieldmark__26_563606467"/>
      <w:bookmarkStart w:id="53" w:name="__Fieldmark__26_563606467"/>
      <w:bookmarkEnd w:id="53"/>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Kendisi: </w:t>
      </w:r>
    </w:p>
    <w:p>
      <w:pPr>
        <w:pStyle w:val="Normal"/>
        <w:spacing w:lineRule="auto" w:line="276"/>
        <w:rPr>
          <w:rFonts w:ascii="Optima nova LT Pro Regular" w:hAnsi="Optima nova LT Pro Regular" w:cs="Optima nova LT Pro Regular"/>
          <w:sz w:val="22"/>
          <w:szCs w:val="22"/>
        </w:rPr>
      </w:pP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4" w:name="__Fieldmark__27_563606467"/>
      <w:bookmarkStart w:id="55" w:name="__Fieldmark__27_563606467"/>
      <w:bookmarkEnd w:id="5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 xml:space="preserve">Diğer: </w:t>
      </w:r>
    </w:p>
    <w:p>
      <w:pPr>
        <w:pStyle w:val="Normal"/>
        <w:spacing w:lineRule="auto" w:line="276"/>
        <w:rPr>
          <w:rFonts w:ascii="Optima nova LT Pro Regular" w:hAnsi="Optima nova LT Pro Regular" w:cs="Optima nova LT Pro Regular"/>
          <w:sz w:val="22"/>
          <w:szCs w:val="22"/>
        </w:rPr>
      </w:pPr>
      <w:r>
        <w:rPr>
          <w:rFonts w:cs="Optima nova LT Pro Regular" w:ascii="Optima nova LT Pro Regular" w:hAnsi="Optima nova LT Pro Regular"/>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7. Deneysel Bilgiler:</w:t>
      </w:r>
    </w:p>
    <w:p>
      <w:pPr>
        <w:pStyle w:val="Normal"/>
        <w:spacing w:lineRule="auto" w:line="360"/>
        <w:rPr/>
      </w:pPr>
      <w:r>
        <w:rPr>
          <w:rFonts w:cs="Optima nova LT Pro Regular" w:ascii="Optima nova LT Pro Regular" w:hAnsi="Optima nova LT Pro Regular"/>
          <w:sz w:val="22"/>
          <w:szCs w:val="22"/>
        </w:rPr>
        <w:t xml:space="preserve">Cerrahi müdahale: </w:t>
        <w:tab/>
      </w:r>
      <w:r>
        <w:fldChar w:fldCharType="begin">
          <w:ffData>
            <w:name w:val=""/>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6" w:name="__Fieldmark__28_563606467"/>
      <w:bookmarkStart w:id="57" w:name="__Fieldmark__28_563606467"/>
      <w:bookmarkEnd w:id="5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58" w:name="__Fieldmark__29_563606467"/>
      <w:bookmarkStart w:id="59" w:name="__Fieldmark__29_563606467"/>
      <w:bookmarkEnd w:id="5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Yok</w:t>
        <w:tab/>
        <w:tab/>
        <w:t xml:space="preserve">Adı: </w:t>
      </w:r>
    </w:p>
    <w:p>
      <w:pPr>
        <w:pStyle w:val="Normal"/>
        <w:spacing w:lineRule="auto" w:line="276"/>
        <w:rPr/>
      </w:pPr>
      <w:r>
        <w:rPr>
          <w:rFonts w:cs="Optima nova LT Pro Regular" w:ascii="Optima nova LT Pro Regular" w:hAnsi="Optima nova LT Pro Regular"/>
          <w:sz w:val="22"/>
          <w:szCs w:val="22"/>
        </w:rPr>
        <w:t xml:space="preserve">Post-operatif bakım: </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0" w:name="__Fieldmark__30_563606467"/>
      <w:bookmarkStart w:id="61" w:name="__Fieldmark__30_563606467"/>
      <w:bookmarkEnd w:id="6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2" w:name="__Fieldmark__31_563606467"/>
      <w:bookmarkStart w:id="63" w:name="__Fieldmark__31_563606467"/>
      <w:bookmarkEnd w:id="63"/>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ok</w:t>
        <w:tab/>
        <w:tab/>
        <w:t xml:space="preserve">Yaklaşık süresi: </w:t>
      </w:r>
    </w:p>
    <w:p>
      <w:pPr>
        <w:pStyle w:val="Normal"/>
        <w:spacing w:lineRule="auto" w:line="276"/>
        <w:rPr/>
      </w:pPr>
      <w:r>
        <w:rPr>
          <w:rFonts w:cs="Optima nova LT Pro Regular" w:ascii="Optima nova LT Pro Regular" w:hAnsi="Optima nova LT Pro Regular"/>
          <w:sz w:val="22"/>
          <w:szCs w:val="22"/>
        </w:rPr>
        <w:t xml:space="preserve">İlaç uygulaması: </w:t>
        <w:tab/>
      </w:r>
      <w:r>
        <w:fldChar w:fldCharType="begin">
          <w:ffData>
            <w:name w:val=""/>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4" w:name="__Fieldmark__32_563606467"/>
      <w:bookmarkStart w:id="65" w:name="__Fieldmark__32_563606467"/>
      <w:bookmarkEnd w:id="6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6" w:name="__Fieldmark__33_563606467"/>
      <w:bookmarkStart w:id="67" w:name="__Fieldmark__33_563606467"/>
      <w:bookmarkEnd w:id="6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ok</w:t>
        <w:tab/>
        <w:tab/>
        <w:t>Yaklaşık süresi:</w:t>
      </w:r>
    </w:p>
    <w:p>
      <w:pPr>
        <w:pStyle w:val="Normal"/>
        <w:spacing w:lineRule="auto" w:line="276"/>
        <w:rPr/>
      </w:pPr>
      <w:r>
        <w:rPr>
          <w:rFonts w:cs="Optima nova LT Pro Regular" w:ascii="Optima nova LT Pro Regular" w:hAnsi="Optima nova LT Pro Regular"/>
          <w:sz w:val="22"/>
          <w:szCs w:val="22"/>
        </w:rPr>
        <w:t xml:space="preserve">Kimyasal madde: </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68" w:name="__Fieldmark__34_563606467"/>
      <w:bookmarkStart w:id="69" w:name="__Fieldmark__34_563606467"/>
      <w:bookmarkEnd w:id="6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0" w:name="__Fieldmark__35_563606467"/>
      <w:bookmarkStart w:id="71" w:name="__Fieldmark__35_563606467"/>
      <w:bookmarkEnd w:id="7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ok</w:t>
        <w:tab/>
        <w:tab/>
        <w:t xml:space="preserve">Adı: </w:t>
      </w:r>
    </w:p>
    <w:p>
      <w:pPr>
        <w:pStyle w:val="Normal"/>
        <w:spacing w:lineRule="auto" w:line="276"/>
        <w:rPr/>
      </w:pPr>
      <w:r>
        <w:rPr>
          <w:rFonts w:cs="Optima nova LT Pro Regular" w:ascii="Optima nova LT Pro Regular" w:hAnsi="Optima nova LT Pro Regular"/>
          <w:sz w:val="22"/>
          <w:szCs w:val="22"/>
        </w:rPr>
        <w:t xml:space="preserve">Radyoaktif madde: </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2" w:name="__Fieldmark__36_563606467"/>
      <w:bookmarkStart w:id="73" w:name="__Fieldmark__36_563606467"/>
      <w:bookmarkEnd w:id="73"/>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Var</w:t>
        <w:tab/>
      </w: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4" w:name="__Fieldmark__37_563606467"/>
      <w:bookmarkStart w:id="75" w:name="__Fieldmark__37_563606467"/>
      <w:bookmarkEnd w:id="75"/>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Yok</w:t>
        <w:tab/>
        <w:tab/>
        <w:t xml:space="preserve">Adı: </w:t>
      </w:r>
    </w:p>
    <w:p>
      <w:pPr>
        <w:pStyle w:val="Normal"/>
        <w:spacing w:lineRule="auto" w:line="276"/>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r>
    </w:p>
    <w:p>
      <w:pPr>
        <w:pStyle w:val="Normal"/>
        <w:spacing w:lineRule="auto" w:line="360"/>
        <w:rPr>
          <w:rFonts w:ascii="Optima nova LT Pro Regular" w:hAnsi="Optima nova LT Pro Regular" w:cs="Optima nova LT Pro Regular"/>
          <w:b/>
          <w:b/>
          <w:sz w:val="22"/>
          <w:szCs w:val="22"/>
        </w:rPr>
      </w:pPr>
      <w:r>
        <w:rPr>
          <w:rFonts w:cs="Optima nova LT Pro Regular" w:ascii="Optima nova LT Pro Regular" w:hAnsi="Optima nova LT Pro Regular"/>
          <w:b/>
          <w:sz w:val="22"/>
          <w:szCs w:val="22"/>
        </w:rPr>
        <w:t>8. MEDİTAM Laboratuvar Güvenliği ve Çalışma Kuralları</w:t>
      </w:r>
    </w:p>
    <w:p>
      <w:pPr>
        <w:pStyle w:val="ListeParagraf"/>
        <w:numPr>
          <w:ilvl w:val="0"/>
          <w:numId w:val="1"/>
        </w:numPr>
        <w:spacing w:lineRule="auto" w:line="360"/>
        <w:jc w:val="both"/>
        <w:rPr/>
      </w:pPr>
      <w:r>
        <w:rPr>
          <w:rFonts w:cs="Optima nova LT Pro Regular" w:ascii="Optima nova LT Pro Regular" w:hAnsi="Optima nova LT Pro Regular"/>
        </w:rPr>
        <w:t>Çalışmalara başlamadan önce İstanbul Medipol Üniversitesi Tıbbi Araştırmalar Birimine (MEDİTAM), Etik kurul onayı ve etik kurul başvuru formunun bir nüshasını, ayrıca proje yürütücüsü/proje çalışanları tarafından imzalanmış MEDİTAM istek ve sözleşme formu teslim edilmelidir.</w:t>
      </w:r>
    </w:p>
    <w:p>
      <w:pPr>
        <w:pStyle w:val="ListeParagraf"/>
        <w:numPr>
          <w:ilvl w:val="0"/>
          <w:numId w:val="1"/>
        </w:numPr>
        <w:jc w:val="both"/>
        <w:rPr/>
      </w:pPr>
      <w:r>
        <w:rPr>
          <w:rFonts w:cs="Optima nova LT Pro Regular" w:ascii="Optima nova LT Pro Regular" w:hAnsi="Optima nova LT Pro Regular"/>
        </w:rPr>
        <w:t xml:space="preserve">MEDİTAM istek ve sözleşme formu doldurulmuş projelere </w:t>
      </w:r>
      <w:r>
        <w:rPr>
          <w:rFonts w:cs="Optima nova LT Pro Regular" w:ascii="Optima nova LT Pro Regular" w:hAnsi="Optima nova LT Pro Regular"/>
          <w:b/>
          <w:bCs/>
        </w:rPr>
        <w:t xml:space="preserve">Sıçan, Fare, Zebra ve Japon Balığı merkez yoğunluğuna göre en erken </w:t>
      </w:r>
      <w:r>
        <w:rPr>
          <w:rFonts w:cs="Optima nova LT Pro Regular" w:ascii="Optima nova LT Pro Regular" w:hAnsi="Optima nova LT Pro Regular"/>
          <w:b/>
          <w:bCs/>
          <w:u w:val="single"/>
        </w:rPr>
        <w:t>3 ay sonrasında,</w:t>
      </w:r>
      <w:r>
        <w:rPr>
          <w:rFonts w:cs="Optima nova LT Pro Regular" w:ascii="Optima nova LT Pro Regular" w:hAnsi="Optima nova LT Pro Regular"/>
          <w:b/>
          <w:bCs/>
        </w:rPr>
        <w:t xml:space="preserve"> Tavşan </w:t>
      </w:r>
      <w:r>
        <w:rPr>
          <w:rFonts w:cs="Optima nova LT Pro Regular" w:ascii="Optima nova LT Pro Regular" w:hAnsi="Optima nova LT Pro Regular"/>
          <w:b/>
          <w:bCs/>
          <w:u w:val="single"/>
        </w:rPr>
        <w:t>6 ay sonrasında,</w:t>
      </w:r>
      <w:r>
        <w:rPr>
          <w:rFonts w:cs="Optima nova LT Pro Regular" w:ascii="Optima nova LT Pro Regular" w:hAnsi="Optima nova LT Pro Regular"/>
          <w:b/>
          <w:bCs/>
        </w:rPr>
        <w:t xml:space="preserve"> Erişkin Axolotl ise </w:t>
      </w:r>
      <w:r>
        <w:rPr>
          <w:rFonts w:cs="Optima nova LT Pro Regular" w:ascii="Optima nova LT Pro Regular" w:hAnsi="Optima nova LT Pro Regular"/>
          <w:b/>
          <w:bCs/>
          <w:u w:val="single"/>
        </w:rPr>
        <w:t>12 ay sonrasında</w:t>
      </w:r>
      <w:r>
        <w:rPr>
          <w:rFonts w:cs="Optima nova LT Pro Regular" w:ascii="Optima nova LT Pro Regular" w:hAnsi="Optima nova LT Pro Regular"/>
          <w:b/>
          <w:bCs/>
        </w:rPr>
        <w:t xml:space="preserve"> teslim edilmektedir.</w:t>
      </w:r>
      <w:r>
        <w:rPr>
          <w:rFonts w:cs="Optima nova LT Pro Regular" w:ascii="Optima nova LT Pro Regular" w:hAnsi="Optima nova LT Pro Regular"/>
        </w:rPr>
        <w:t xml:space="preserve"> (Üretim, planlama, randevu vs.). Çalışmacılar bu durumu kesinlikle göz önünde bulundurmalıdır.</w:t>
      </w:r>
    </w:p>
    <w:p>
      <w:pPr>
        <w:pStyle w:val="ListeParagraf"/>
        <w:numPr>
          <w:ilvl w:val="0"/>
          <w:numId w:val="1"/>
        </w:numPr>
        <w:jc w:val="both"/>
        <w:rPr/>
      </w:pPr>
      <w:r>
        <w:rPr>
          <w:rFonts w:cs="Optima nova LT Pro Regular" w:ascii="Optima nova LT Pro Regular" w:hAnsi="Optima nova LT Pro Regular"/>
        </w:rPr>
        <w:t>Çalışmaların gerçekleştirileceği laboratuvarlar ve odalar için en az bir hafta öncesinden MEDİTAM sekreterliğinden telefon veya e-posta yoluyla rezervasyon yaptırılması gerekmektedir.</w:t>
      </w:r>
    </w:p>
    <w:p>
      <w:pPr>
        <w:pStyle w:val="ListeParagraf"/>
        <w:numPr>
          <w:ilvl w:val="0"/>
          <w:numId w:val="1"/>
        </w:numPr>
        <w:jc w:val="both"/>
        <w:rPr/>
      </w:pPr>
      <w:r>
        <w:rPr>
          <w:rFonts w:cs="Optima nova LT Pro Regular" w:ascii="Optima nova LT Pro Regular" w:hAnsi="Optima nova LT Pro Regular"/>
        </w:rPr>
        <w:t>Birime giriş kontrollü kapılarla sağlanmaktadır. Çalışmalara başlamadan önce tüm deney ekibinin kartlarının yetkilendirilmesi yapılabilir. Yetkilendirilmiş kartların paylaşımı ve uygunsuz kullanımı kesinlikle yasaktır.</w:t>
      </w:r>
    </w:p>
    <w:p>
      <w:pPr>
        <w:pStyle w:val="ListeParagraf"/>
        <w:numPr>
          <w:ilvl w:val="0"/>
          <w:numId w:val="1"/>
        </w:numPr>
        <w:jc w:val="both"/>
        <w:rPr/>
      </w:pPr>
      <w:r>
        <w:rPr>
          <w:rFonts w:cs="Optima nova LT Pro Regular" w:ascii="Optima nova LT Pro Regular" w:hAnsi="Optima nova LT Pro Regular"/>
        </w:rPr>
        <w:t>Birime girerken mutlaka laboratuvar kıyafetleri ya da tek kullanımlık önlük, eldiven, galoş, maske ve bone giyilmeli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Laboratuvar önlüğü daima kapalı olmalıdır. Palto, ceket, çanta vb. kişisel eşyaların laboratuvara getirilmesi yasaktır.</w:t>
      </w:r>
    </w:p>
    <w:p>
      <w:pPr>
        <w:pStyle w:val="ListeParagraf"/>
        <w:numPr>
          <w:ilvl w:val="0"/>
          <w:numId w:val="1"/>
        </w:numPr>
        <w:jc w:val="both"/>
        <w:rPr/>
      </w:pPr>
      <w:r>
        <w:rPr>
          <w:rFonts w:cs="Optima nova LT Pro Regular" w:ascii="Optima nova LT Pro Regular" w:hAnsi="Optima nova LT Pro Regular"/>
        </w:rPr>
        <w:t xml:space="preserve">Kimyasal madde dökülmesine, hayvan yaralanmalarına ve cam kırıklarına tedbir olarak daima </w:t>
      </w:r>
      <w:r>
        <w:rPr>
          <w:rFonts w:cs="Optima nova LT Pro Regular" w:ascii="Optima nova LT Pro Regular" w:hAnsi="Optima nova LT Pro Regular"/>
          <w:b/>
          <w:u w:val="single"/>
        </w:rPr>
        <w:t>kapalı ayakkabı</w:t>
      </w:r>
      <w:r>
        <w:rPr>
          <w:rFonts w:cs="Optima nova LT Pro Regular" w:ascii="Optima nova LT Pro Regular" w:hAnsi="Optima nova LT Pro Regular"/>
        </w:rPr>
        <w:t xml:space="preserve"> giyilmeli, </w:t>
      </w:r>
      <w:r>
        <w:rPr>
          <w:rFonts w:cs="Optima nova LT Pro Regular" w:ascii="Optima nova LT Pro Regular" w:hAnsi="Optima nova LT Pro Regular"/>
          <w:b/>
          <w:u w:val="single"/>
        </w:rPr>
        <w:t xml:space="preserve">uzun saçlar, sallantılı takılar, takma/uzun tırnak </w:t>
      </w:r>
      <w:r>
        <w:rPr>
          <w:rFonts w:cs="Optima nova LT Pro Regular" w:ascii="Optima nova LT Pro Regular" w:hAnsi="Optima nova LT Pro Regular"/>
        </w:rPr>
        <w:t xml:space="preserve">MEDİTAM laboratuvar ortamında tehlikeye yol açacaklarından dolayı; uzun saçlar arkada toplanmalı, sallantılı takılar çıkarılmalı, tırnaklar kesilmeli ve bol elbiseler giyilmelidir. </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Araştırmacılar, etik kurallara ve onaylanan projeye uygun deney yapmalıdır.</w:t>
      </w:r>
    </w:p>
    <w:p>
      <w:pPr>
        <w:pStyle w:val="ListeParagraf"/>
        <w:numPr>
          <w:ilvl w:val="0"/>
          <w:numId w:val="1"/>
        </w:numPr>
        <w:jc w:val="both"/>
        <w:rPr/>
      </w:pPr>
      <w:r>
        <w:rPr>
          <w:rFonts w:cs="Optima nova LT Pro Regular" w:ascii="Optima nova LT Pro Regular" w:hAnsi="Optima nova LT Pro Regular"/>
        </w:rPr>
        <w:t>Birim içerisinde yönetimin izni olmadan kamera ve fotoğraf çekimi vb. kayıtlar almak yasaktır.</w:t>
      </w:r>
    </w:p>
    <w:p>
      <w:pPr>
        <w:pStyle w:val="ListeParagraf"/>
        <w:numPr>
          <w:ilvl w:val="0"/>
          <w:numId w:val="1"/>
        </w:numPr>
        <w:jc w:val="both"/>
        <w:rPr/>
      </w:pPr>
      <w:r>
        <w:rPr>
          <w:rFonts w:cs="Optima nova LT Pro Regular" w:ascii="Optima nova LT Pro Regular" w:hAnsi="Optima nova LT Pro Regular"/>
        </w:rPr>
        <w:t>Bir laboratuvardaki alet ve ekipman diğer bir laboratuvara taşınamaz. Gereklilik durumunda laboratuvar yetkili personeline haber verilmeli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Buzdolabında saklanacak kimyasal madde ve diğer materyalin üzerine araştırmacının ismi mutlaka yazılmalıdır. Yanıcı, uçucu, parlayıcı vb. kimyasallar kullanılacaksa laboratuvar yetkili personeli bilgilendirilmelidir.</w:t>
      </w:r>
    </w:p>
    <w:p>
      <w:pPr>
        <w:pStyle w:val="ListeParagraf"/>
        <w:numPr>
          <w:ilvl w:val="0"/>
          <w:numId w:val="1"/>
        </w:numPr>
        <w:jc w:val="both"/>
        <w:rPr/>
      </w:pPr>
      <w:r>
        <w:rPr>
          <w:rFonts w:cs="Optima nova LT Pro Regular" w:ascii="Optima nova LT Pro Regular" w:hAnsi="Optima nova LT Pro Regular"/>
        </w:rPr>
        <w:t>Araştırmacılar günlük çalışmalarının sonunda kadavralar veya hayvanlardan elde edilen tüm atıkları tıbbi atık poşetlerinde toplayarak derin dondurucuya kendileri koymalı, diğer çöpleri atık kutularına atmalı ve tezgahların üzerini temizleyerek laboratuvardan ayrılmalıdırlar.</w:t>
      </w:r>
    </w:p>
    <w:p>
      <w:pPr>
        <w:pStyle w:val="ListeParagraf"/>
        <w:numPr>
          <w:ilvl w:val="0"/>
          <w:numId w:val="1"/>
        </w:numPr>
        <w:jc w:val="both"/>
        <w:rPr/>
      </w:pPr>
      <w:r>
        <w:rPr>
          <w:rFonts w:cs="Optima nova LT Pro Regular" w:ascii="Optima nova LT Pro Regular" w:hAnsi="Optima nova LT Pro Regular"/>
        </w:rPr>
        <w:t>Birimin demirbaş malzemelerini kullanabilmek için izin almak ve teslimat formu doldurmak gerekmektedir.</w:t>
      </w:r>
    </w:p>
    <w:p>
      <w:pPr>
        <w:pStyle w:val="ListeParagraf"/>
        <w:numPr>
          <w:ilvl w:val="0"/>
          <w:numId w:val="1"/>
        </w:numPr>
        <w:jc w:val="both"/>
        <w:rPr/>
      </w:pPr>
      <w:r>
        <w:rPr>
          <w:rFonts w:cs="Optima nova LT Pro Regular" w:ascii="Optima nova LT Pro Regular" w:hAnsi="Optima nova LT Pro Regular"/>
        </w:rPr>
        <w:t>Birim içerisinde yemek, içmek, yüksek sesle konuşmak, kozmetik ürünleri kullanmak, sigara içmek, yüksek sesle müzik dinlemek hayvan refahı ve uygun deney koşullarını sağlayabilmek adına yasaktı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Araştırmacılar gereksinim duyduklarında ya da olağandışı her durumda laboratuvar yetkili personeli ile iletişime geçmelidirler.</w:t>
      </w:r>
    </w:p>
    <w:p>
      <w:pPr>
        <w:pStyle w:val="ListeParagraf"/>
        <w:numPr>
          <w:ilvl w:val="0"/>
          <w:numId w:val="1"/>
        </w:numPr>
        <w:jc w:val="both"/>
        <w:rPr/>
      </w:pPr>
      <w:r>
        <w:rPr>
          <w:rFonts w:cs="Optima nova LT Pro Regular" w:ascii="Optima nova LT Pro Regular" w:hAnsi="Optima nova LT Pro Regular"/>
        </w:rPr>
        <w:t>Çalışmaların sonunda MEDİTAM proje sonu ve ötenazi formu kesinlikle doldurulmalıdır.</w:t>
      </w:r>
    </w:p>
    <w:p>
      <w:pPr>
        <w:pStyle w:val="ListeParagraf"/>
        <w:numPr>
          <w:ilvl w:val="0"/>
          <w:numId w:val="1"/>
        </w:numPr>
        <w:jc w:val="both"/>
        <w:rPr/>
      </w:pPr>
      <w:r>
        <w:rPr>
          <w:rFonts w:cs="Optima nova LT Pro Regular" w:ascii="Optima nova LT Pro Regular" w:hAnsi="Optima nova LT Pro Regular"/>
        </w:rPr>
        <w:t>Birimde yapılan tüm çalışmalar yayınlandıkları veya sunulduklarında, deney hayvanlarının MEDİTAM dan alındığını ve/veya çalışmanın MEDİTAM laboratuvarlarında yapıldığını mutlaka belirtmeli ve bir örneğini merkeze göndermelidi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Projede hayvan ile çalışacak araştırmacının Deney Hayvanları Kullanım Sertifikasının bulunması zorunludur.</w:t>
      </w:r>
    </w:p>
    <w:p>
      <w:pPr>
        <w:pStyle w:val="ListeParagraf"/>
        <w:numPr>
          <w:ilvl w:val="0"/>
          <w:numId w:val="1"/>
        </w:numPr>
        <w:jc w:val="both"/>
        <w:rPr>
          <w:rFonts w:ascii="Optima nova LT Pro Regular" w:hAnsi="Optima nova LT Pro Regular" w:cs="Optima nova LT Pro Regular"/>
        </w:rPr>
      </w:pPr>
      <w:r>
        <w:rPr>
          <w:rFonts w:cs="Optima nova LT Pro Regular" w:ascii="Optima nova LT Pro Regular" w:hAnsi="Optima nova LT Pro Regular"/>
        </w:rPr>
        <w:t>MEDİTAM da çalışma yapmak isteyen araştırmacılar yukarıdaki tüm maddelere uymak zorundadır.</w:t>
      </w:r>
    </w:p>
    <w:p>
      <w:pPr>
        <w:pStyle w:val="ListeParagraf"/>
        <w:ind w:left="360" w:hanging="0"/>
        <w:jc w:val="both"/>
        <w:rPr/>
      </w:pPr>
      <w:r>
        <w:rPr>
          <w:rFonts w:cs="Optima nova LT Pro Regular" w:ascii="Optima nova LT Pro Regular" w:hAnsi="Optima nova LT Pro Regular"/>
          <w:b/>
        </w:rPr>
        <w:t>NOT:</w:t>
      </w:r>
      <w:r>
        <w:rPr>
          <w:rFonts w:cs="Optima nova LT Pro Regular" w:ascii="Optima nova LT Pro Regular" w:hAnsi="Optima nova LT Pro Regular"/>
        </w:rPr>
        <w:t xml:space="preserve"> Bazı dönemlerde istenilen hayvanlar birimimizde hazır halde bulunabilir. Bu durumda </w:t>
      </w:r>
      <w:r>
        <w:rPr>
          <w:rFonts w:cs="Optima nova LT Pro Regular" w:ascii="Optima nova LT Pro Regular" w:hAnsi="Optima nova LT Pro Regular"/>
          <w:b/>
        </w:rPr>
        <w:t>2.</w:t>
      </w:r>
      <w:r>
        <w:rPr>
          <w:rFonts w:cs="Optima nova LT Pro Regular" w:ascii="Optima nova LT Pro Regular" w:hAnsi="Optima nova LT Pro Regular"/>
        </w:rPr>
        <w:t xml:space="preserve"> maddedeki süreler azalabilir.</w:t>
      </w:r>
    </w:p>
    <w:p>
      <w:pPr>
        <w:pStyle w:val="Normal"/>
        <w:spacing w:lineRule="auto" w:line="276"/>
        <w:ind w:firstLine="708"/>
        <w:jc w:val="both"/>
        <w:rPr/>
      </w:pPr>
      <w:r>
        <w:rPr>
          <w:rFonts w:cs="Optima nova LT Pro Regular" w:ascii="Optima nova LT Pro Regular" w:hAnsi="Optima nova LT Pro Regular"/>
          <w:sz w:val="22"/>
          <w:szCs w:val="22"/>
        </w:rPr>
        <w:t xml:space="preserve">Yapacağımız deneysel çalışmalar sırasında Etik Kurul tarafından onaylanan proje protokolüne, MEDİTAM </w:t>
      </w:r>
      <w:r>
        <w:rPr>
          <w:rFonts w:cs="Optima nova LT Pro Regular" w:ascii="Optima nova LT Pro Regular" w:hAnsi="Optima nova LT Pro Regular"/>
          <w:b/>
          <w:sz w:val="22"/>
          <w:szCs w:val="22"/>
        </w:rPr>
        <w:t>Laboratuvar Güvenliği ve Çalışma Kurallarına</w:t>
      </w:r>
      <w:r>
        <w:rPr>
          <w:rFonts w:cs="Optima nova LT Pro Regular" w:ascii="Optima nova LT Pro Regular" w:hAnsi="Optima nova LT Pro Regular"/>
          <w:sz w:val="22"/>
          <w:szCs w:val="22"/>
        </w:rPr>
        <w:t xml:space="preserve"> uyacağımı; deneylerde kullanılacak kimyasal, radyoaktif madde veya mikroorganizmalar hakkında MEDİTAM yönetimini bilgilendireceğimi; personel ve kendi sağlığım için risk oluşturacak uygulamalar yapmayacağımı ve merkez içerisinde belirlenen kurallara uyacağımı taahhüt ederim.</w:t>
      </w:r>
    </w:p>
    <w:p>
      <w:pPr>
        <w:pStyle w:val="Normal"/>
        <w:spacing w:lineRule="auto" w:line="276"/>
        <w:ind w:firstLine="708"/>
        <w:jc w:val="both"/>
        <w:rPr/>
      </w:pPr>
      <w:r>
        <w:rPr>
          <w:rFonts w:cs="Optima nova LT Pro Regular" w:ascii="Optima nova LT Pro Regular" w:hAnsi="Optima nova LT Pro Regular"/>
          <w:sz w:val="22"/>
          <w:szCs w:val="22"/>
        </w:rPr>
        <w:t>Birimimizde yapılan deneysel çalışmalardan üretilecek her türlü bilimsel yayında MEDİTAM adının belirtilmesi kabul edilmiştir. İstanbul Medipol Üniversitesi personeli olmayan araştırmacılar yayın adresleri için kendi kurumlarının yanı sıra MEDİTAM ikinci adres olarak belirteceklerini kabul etmişlerdir.</w:t>
      </w:r>
    </w:p>
    <w:p>
      <w:pPr>
        <w:pStyle w:val="Normal"/>
        <w:spacing w:lineRule="auto" w:line="276"/>
        <w:jc w:val="both"/>
        <w:rPr/>
      </w:pPr>
      <w:r>
        <w:rPr>
          <w:rFonts w:cs="Optima nova LT Pro Regular" w:ascii="Optima nova LT Pro Regular" w:hAnsi="Optima nova LT Pro Regular"/>
          <w:b/>
          <w:sz w:val="22"/>
          <w:szCs w:val="22"/>
        </w:rPr>
        <w:t>Not:</w:t>
      </w:r>
      <w:r>
        <w:rPr>
          <w:rFonts w:cs="Optima nova LT Pro Regular" w:ascii="Optima nova LT Pro Regular" w:hAnsi="Optima nova LT Pro Regular"/>
          <w:sz w:val="22"/>
          <w:szCs w:val="22"/>
        </w:rPr>
        <w:t xml:space="preserve"> MEDİTAM’da gerçekleştirilecek her türlü çalışma için Etik Kurul onayı alınması zorunludur.</w:t>
      </w:r>
    </w:p>
    <w:p>
      <w:pPr>
        <w:pStyle w:val="Normal"/>
        <w:spacing w:lineRule="auto" w:line="276"/>
        <w:jc w:val="center"/>
        <w:rPr>
          <w:rFonts w:ascii="Optima nova LT Pro Regular" w:hAnsi="Optima nova LT Pro Regular" w:cs="Optima nova LT Pro Regular"/>
          <w:sz w:val="22"/>
          <w:szCs w:val="22"/>
          <w:u w:val="single"/>
        </w:rPr>
      </w:pPr>
      <w:r>
        <w:rPr>
          <w:rFonts w:cs="Optima nova LT Pro Regular" w:ascii="Optima nova LT Pro Regular" w:hAnsi="Optima nova LT Pro Regular"/>
          <w:sz w:val="22"/>
          <w:szCs w:val="22"/>
          <w:u w:val="single"/>
        </w:rPr>
      </w:r>
    </w:p>
    <w:p>
      <w:pPr>
        <w:pStyle w:val="Normal"/>
        <w:spacing w:lineRule="auto" w:line="276"/>
        <w:jc w:val="center"/>
        <w:rPr>
          <w:rFonts w:ascii="Optima nova LT Pro Regular" w:hAnsi="Optima nova LT Pro Regular" w:cs="Optima nova LT Pro Regular"/>
          <w:sz w:val="22"/>
          <w:szCs w:val="22"/>
          <w:u w:val="single"/>
        </w:rPr>
      </w:pPr>
      <w:r>
        <w:rPr>
          <w:rFonts w:cs="Optima nova LT Pro Regular" w:ascii="Optima nova LT Pro Regular" w:hAnsi="Optima nova LT Pro Regular"/>
          <w:sz w:val="22"/>
          <w:szCs w:val="22"/>
          <w:u w:val="single"/>
        </w:rPr>
        <w:t>Deneyleri Yapacak Araştırmacının/Proje Yürütücüsünün</w:t>
      </w:r>
    </w:p>
    <w:p>
      <w:pPr>
        <w:pStyle w:val="Normal"/>
        <w:spacing w:lineRule="auto" w:line="276"/>
        <w:ind w:right="-290" w:hanging="0"/>
        <w:rPr>
          <w:rFonts w:ascii="Optima nova LT Pro Regular" w:hAnsi="Optima nova LT Pro Regular" w:cs="Optima nova LT Pro Regular"/>
          <w:b/>
          <w:b/>
          <w:sz w:val="22"/>
          <w:szCs w:val="22"/>
        </w:rPr>
      </w:pPr>
      <w:r>
        <w:rPr>
          <w:rFonts w:cs="Optima nova LT Pro Regular" w:ascii="Optima nova LT Pro Regular" w:hAnsi="Optima nova LT Pro Regular"/>
          <w:sz w:val="22"/>
          <w:szCs w:val="22"/>
        </w:rPr>
        <w:t xml:space="preserve">Adı-Soyadı: </w:t>
        <w:tab/>
        <w:tab/>
        <w:tab/>
        <w:tab/>
        <w:tab/>
        <w:tab/>
        <w:tab/>
        <w:tab/>
        <w:tab/>
        <w:tab/>
        <w:t>Tarih: ... /…/… İmzası: ................</w:t>
      </w:r>
    </w:p>
    <w:p>
      <w:pPr>
        <w:pStyle w:val="Normal"/>
        <w:spacing w:lineRule="auto" w:line="276"/>
        <w:jc w:val="center"/>
        <w:rPr/>
      </w:pPr>
      <w:r>
        <w:rPr>
          <w:rFonts w:cs="Optima nova LT Pro Regular" w:ascii="Optima nova LT Pro Regular" w:hAnsi="Optima nova LT Pro Regular"/>
          <w:b/>
          <w:sz w:val="22"/>
          <w:szCs w:val="22"/>
        </w:rPr>
        <w:t xml:space="preserve">Bu kısım MEDİTAM yönetimi tarafından doldurulacaktır. </w:t>
      </w:r>
      <w:r>
        <w:rPr>
          <w:rFonts w:cs="Optima nova LT Pro Regular" w:ascii="Optima nova LT Pro Regular" w:hAnsi="Optima nova LT Pro Regular"/>
          <w:sz w:val="22"/>
          <w:szCs w:val="22"/>
        </w:rPr>
        <w:t>_________________________________________________________________________________</w:t>
      </w:r>
    </w:p>
    <w:p>
      <w:pPr>
        <w:pStyle w:val="Normal"/>
        <w:spacing w:lineRule="auto" w:line="276"/>
        <w:rPr/>
      </w:pP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6" w:name="__Fieldmark__38_563606467"/>
      <w:bookmarkStart w:id="77" w:name="__Fieldmark__38_563606467"/>
      <w:bookmarkEnd w:id="77"/>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sz w:val="22"/>
          <w:szCs w:val="22"/>
        </w:rPr>
        <w:t xml:space="preserve"> Uygundur</w:t>
      </w:r>
    </w:p>
    <w:p>
      <w:pPr>
        <w:pStyle w:val="Normal"/>
        <w:spacing w:lineRule="auto" w:line="276"/>
        <w:rPr/>
      </w:pPr>
      <w:r>
        <w:fldChar w:fldCharType="begin">
          <w:ffData>
            <w:name w:val=""/>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78" w:name="__Fieldmark__39_563606467"/>
      <w:bookmarkStart w:id="79" w:name="__Fieldmark__39_563606467"/>
      <w:bookmarkEnd w:id="79"/>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Yeterince deney hayvanı olmadığından, talep daha sonra karşılanacaktır</w:t>
      </w:r>
    </w:p>
    <w:p>
      <w:pPr>
        <w:pStyle w:val="Normal"/>
        <w:spacing w:lineRule="auto" w:line="276"/>
        <w:ind w:right="-290" w:hanging="0"/>
        <w:rPr/>
      </w:pPr>
      <w:r>
        <w:fldChar w:fldCharType="begin">
          <w:ffData>
            <w:name w:val="Onay17"/>
            <w:enabled/>
            <w:calcOnExit w:val="0"/>
            <w:checkBox>
              <w:sizeAuto/>
            </w:checkBox>
          </w:ffData>
        </w:fldChar>
      </w:r>
      <w:r>
        <w:rPr>
          <w:sz w:val="22"/>
          <w:b/>
          <w:szCs w:val="22"/>
          <w:rFonts w:cs="Optima nova LT Pro Regular" w:ascii="Optima nova LT Pro Regular" w:hAnsi="Optima nova LT Pro Regular"/>
        </w:rPr>
        <w:instrText xml:space="preserve"> FORMCHECKBOX </w:instrText>
      </w:r>
      <w:r>
        <w:rPr>
          <w:sz w:val="22"/>
          <w:b/>
          <w:szCs w:val="22"/>
          <w:rFonts w:cs="Optima nova LT Pro Regular" w:ascii="Optima nova LT Pro Regular" w:hAnsi="Optima nova LT Pro Regular"/>
        </w:rPr>
        <w:fldChar w:fldCharType="separate"/>
      </w:r>
      <w:bookmarkStart w:id="80" w:name="__Fieldmark__40_563606467"/>
      <w:bookmarkStart w:id="81" w:name="__Fieldmark__40_563606467"/>
      <w:bookmarkEnd w:id="81"/>
      <w:r>
        <w:rPr>
          <w:rFonts w:cs="Optima nova LT Pro Regular" w:ascii="Optima nova LT Pro Regular" w:hAnsi="Optima nova LT Pro Regular"/>
          <w:b/>
          <w:sz w:val="22"/>
          <w:szCs w:val="22"/>
        </w:rPr>
      </w:r>
      <w:r>
        <w:rPr>
          <w:sz w:val="22"/>
          <w:b/>
          <w:szCs w:val="22"/>
          <w:rFonts w:cs="Optima nova LT Pro Regular" w:ascii="Optima nova LT Pro Regular" w:hAnsi="Optima nova LT Pro Regular"/>
        </w:rPr>
        <w:fldChar w:fldCharType="end"/>
      </w:r>
      <w:r>
        <w:rPr>
          <w:rFonts w:cs="Optima nova LT Pro Regular" w:ascii="Optima nova LT Pro Regular" w:hAnsi="Optima nova LT Pro Regular"/>
          <w:b/>
          <w:sz w:val="22"/>
          <w:szCs w:val="22"/>
        </w:rPr>
        <w:t xml:space="preserve"> </w:t>
      </w:r>
      <w:r>
        <w:rPr>
          <w:rFonts w:cs="Optima nova LT Pro Regular" w:ascii="Optima nova LT Pro Regular" w:hAnsi="Optima nova LT Pro Regular"/>
          <w:sz w:val="22"/>
          <w:szCs w:val="22"/>
        </w:rPr>
        <w:t>Uygun değildir</w:t>
        <w:tab/>
        <w:tab/>
        <w:tab/>
        <w:tab/>
        <w:tab/>
        <w:tab/>
        <w:tab/>
        <w:tab/>
        <w:tab/>
      </w:r>
    </w:p>
    <w:sectPr>
      <w:footerReference w:type="even" r:id="rId3"/>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Optima nova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0:00Z</dcterms:created>
  <dc:creator>bayramyilmaz</dc:creator>
  <dc:description/>
  <cp:keywords/>
  <dc:language>en-US</dc:language>
  <cp:lastModifiedBy>Ekrem Musa ÖZDEMİR</cp:lastModifiedBy>
  <cp:lastPrinted>2021-12-14T10:58:00Z</cp:lastPrinted>
  <dcterms:modified xsi:type="dcterms:W3CDTF">2024-09-03T10:40:00Z</dcterms:modified>
  <cp:revision>27</cp:revision>
  <dc:subject/>
  <dc:title>F</dc:title>
</cp:coreProperties>
</file>