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4890" w:right="2326" w:firstLine="15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 xml:space="preserve">T.C. </w:t>
      </w:r>
    </w:p>
    <w:p>
      <w:pPr>
        <w:pStyle w:val="TextBody"/>
        <w:kinsoku w:val="false"/>
        <w:overflowPunct w:val="false"/>
        <w:ind w:left="2268" w:right="2332" w:firstLine="36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2127" w:right="1612" w:hanging="142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Fındıkzade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709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Fındıkzade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Molla Gürani Mh, Millet Cad., Fındıkzade Sok No:3, 34093 Fatih/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2 534 86 86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findikzade@medipol.edu.tr İnternet Adresi: </w:t>
      </w:r>
      <w:hyperlink r:id="rId4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pol.com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0:00Z</dcterms:created>
  <dc:creator>Merve GENÇKAL</dc:creator>
  <dc:description/>
  <cp:keywords/>
  <dc:language>en-US</dc:language>
  <cp:lastModifiedBy>Hanife Ravza ATİK</cp:lastModifiedBy>
  <dcterms:modified xsi:type="dcterms:W3CDTF">2025-02-27T11:23:00Z</dcterms:modified>
  <cp:revision>3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