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ate:…………..</w:t>
      </w:r>
    </w:p>
    <w:p>
      <w:pPr>
        <w:pStyle w:val="Normal"/>
        <w:tabs>
          <w:tab w:val="clear" w:pos="709"/>
          <w:tab w:val="left" w:pos="980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bul Medipol University</w:t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of the Faculty of Humanities and Social Sciences,</w:t>
      </w:r>
    </w:p>
    <w:p>
      <w:pPr>
        <w:pStyle w:val="Normal"/>
        <w:tabs>
          <w:tab w:val="clear" w:pos="709"/>
          <w:tab w:val="left" w:pos="980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am a ........ class student with ................. number ................. studying at Istanbul Medipol University ............... Department. In order to graduate at the end of the 202..-202.. Spring semester, I want to take the 3-course exam from the courses I specified in the table below. </w:t>
      </w:r>
    </w:p>
    <w:p>
      <w:pPr>
        <w:pStyle w:val="AralkYok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>I respectfully submit the necessary information to your information.</w:t>
      </w:r>
    </w:p>
    <w:p>
      <w:pPr>
        <w:pStyle w:val="AralkYok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 COURSE(S) I WANT TO TAKE THE EXA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 - Surna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dvi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9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-135255</wp:posOffset>
          </wp:positionV>
          <wp:extent cx="1503680" cy="571500"/>
          <wp:effectExtent l="0" t="0" r="0" b="0"/>
          <wp:wrapTight wrapText="bothSides">
            <wp:wrapPolygon edited="0">
              <wp:start x="-177740" y="0"/>
              <wp:lineTo x="-177740" y="21150"/>
              <wp:lineTo x="21600" y="21150"/>
              <wp:lineTo x="21600" y="0"/>
              <wp:lineTo x="-177740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1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05" w:after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STİTÜ KURUL KARARI ÜST YAZ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0:00Z</dcterms:created>
  <dc:creator>Merve SARIYILDIZ</dc:creator>
  <dc:description/>
  <cp:keywords/>
  <dc:language>en-US</dc:language>
  <cp:lastModifiedBy>Elif Zeynep VATAN</cp:lastModifiedBy>
  <cp:lastPrinted>2015-11-09T16:12:00Z</cp:lastPrinted>
  <dcterms:modified xsi:type="dcterms:W3CDTF">2023-09-22T13:40:00Z</dcterms:modified>
  <cp:revision>5</cp:revision>
  <dc:subject/>
  <dc:title>İLGİLİ MAKAMA</dc:title>
</cp:coreProperties>
</file>