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NUN YAPILDIĞI YER</w:t>
      </w:r>
    </w:p>
    <w:p>
      <w:pPr>
        <w:pStyle w:val="Normal"/>
        <w:jc w:val="both"/>
        <w:rPr/>
      </w:pPr>
      <w:r>
        <w:rPr>
          <w:b/>
          <w:i/>
          <w:color w:val="FF0000"/>
        </w:rPr>
        <w:t>Sağlık Hizmetleri Genel Müdürlüğü ve Geleneksel ve Tamamlayıcı Tıp Uygulamaları Klinik Araştırmalar Etik Kuruluna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yapılacak olan başvurular için aynı form kullanılmalı ve ilgili kutu işaretlenmelidir.</w:t>
      </w:r>
    </w:p>
    <w:p>
      <w:pPr>
        <w:pStyle w:val="Normal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3611277"/>
      <w:bookmarkStart w:id="1" w:name="__Fieldmark__0_4103611277"/>
      <w:bookmarkEnd w:id="1"/>
      <w:r>
        <w:rPr/>
      </w:r>
      <w:r>
        <w:rPr/>
        <w:fldChar w:fldCharType="end"/>
      </w:r>
      <w:r>
        <w:rPr/>
        <w:t xml:space="preserve"> Sağlık Hizmetleri Genel Müdürlüğü 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03611277"/>
      <w:bookmarkStart w:id="3" w:name="__Fieldmark__1_4103611277"/>
      <w:bookmarkEnd w:id="3"/>
      <w:r>
        <w:rPr/>
      </w:r>
      <w:r>
        <w:rPr/>
        <w:fldChar w:fldCharType="end"/>
      </w:r>
      <w:r>
        <w:rPr/>
        <w:t xml:space="preserve"> Klinik Araştırmalar Etik Kurulu </w:t>
      </w:r>
      <w:r>
        <w:rPr>
          <w:i/>
        </w:rPr>
        <w:t>(lütfen başvurunun yapıldığı etik kurulun adını ve ilini</w:t>
      </w:r>
    </w:p>
    <w:p>
      <w:pPr>
        <w:pStyle w:val="Normal"/>
        <w:ind w:firstLine="284"/>
        <w:jc w:val="both"/>
        <w:rPr/>
      </w:pPr>
      <w:r>
        <w:rPr>
          <w:i/>
        </w:rPr>
        <w:t>belirtiniz)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lang w:val="en-US" w:eastAsia="en-US"/>
        </w:rPr>
        <w:t>ARAŞTIRMA/ÇALIŞMA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raştırmanın/çalışmanın açık adı ve varsa, protokol numarasını lütfen belirtiniz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raştırma/çalışmaya Genel Müdürlük tarafından verilen numara/kod: </w:t>
      </w:r>
      <w:r>
        <w:fldChar w:fldCharType="begin">
          <w:ffData>
            <w:name w:val="Metin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(Varsa) Araştırma/çalışmaya Etik Kurul tarafından verilen numara/kod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 </w:t>
      </w:r>
      <w:r>
        <w:rPr>
          <w:b/>
          <w:lang w:val="en-US" w:eastAsia="en-US"/>
        </w:rPr>
        <w:t>ARAŞTIRMA/ÇALIŞMANIN STATÜSÜ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aşağıda belirtilen uygun kutucuğu veya kutucukları işar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4103611277"/>
      <w:bookmarkStart w:id="5" w:name="__Fieldmark__6_4103611277"/>
      <w:bookmarkEnd w:id="5"/>
      <w:r>
        <w:rPr/>
      </w:r>
      <w:r>
        <w:rPr/>
        <w:fldChar w:fldCharType="end"/>
      </w:r>
      <w:r>
        <w:rPr/>
        <w:t xml:space="preserve"> </w:t>
        <w:tab/>
        <w:t>Ulus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4103611277"/>
      <w:bookmarkStart w:id="7" w:name="__Fieldmark__7_4103611277"/>
      <w:bookmarkEnd w:id="7"/>
      <w:r>
        <w:rPr/>
      </w:r>
      <w:r>
        <w:rPr/>
        <w:fldChar w:fldCharType="end"/>
      </w:r>
      <w:r>
        <w:rPr/>
        <w:t xml:space="preserve">   Uluslararası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103611277"/>
      <w:bookmarkStart w:id="9" w:name="__Fieldmark__8_4103611277"/>
      <w:bookmarkEnd w:id="9"/>
      <w:r>
        <w:rPr/>
      </w:r>
      <w:r>
        <w:rPr/>
        <w:fldChar w:fldCharType="end"/>
      </w:r>
      <w:r>
        <w:rPr/>
        <w:t xml:space="preserve"> </w:t>
        <w:tab/>
        <w:t>Ticari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103611277"/>
      <w:bookmarkStart w:id="11" w:name="__Fieldmark__9_4103611277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Akademik amaçlı (yüksek lisans tezi, doktora tezi, uzmanlık tezi, bireysel araştırma projesi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DAN SORUMLU DESTEKLEYİCİ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estekleyicisi sorumlu araştırmacı olan araştırmalar için bu bölümün doldurulması gerekmemektedir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tüm iletişim bilgilerinin güncel ve ulaşılabilir olması gerekmektedir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4103611277"/>
      <w:bookmarkStart w:id="13" w:name="__Fieldmark__10_4103611277"/>
      <w:bookmarkEnd w:id="13"/>
      <w:r>
        <w:rPr/>
      </w:r>
      <w:r>
        <w:rPr/>
        <w:fldChar w:fldCharType="end"/>
      </w:r>
      <w:r>
        <w:rPr/>
        <w:t xml:space="preserve"> </w:t>
        <w:tab/>
        <w:t>Destekleyici kurum/kuruluşun adı ve iletişim bilgilerini temasa geçilecek kişinin adı ve soyadını da belirterek lütfen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4103611277"/>
      <w:bookmarkStart w:id="15" w:name="__Fieldmark__12_4103611277"/>
      <w:bookmarkEnd w:id="15"/>
      <w:r>
        <w:rPr/>
      </w:r>
      <w:r>
        <w:rPr/>
        <w:fldChar w:fldCharType="end"/>
      </w:r>
      <w:r>
        <w:rPr/>
        <w:t xml:space="preserve"> </w:t>
        <w:tab/>
        <w:t>(Varsa) Destekleyicinin yasal temsilcisine ait kurum/kuruluşun adı ve iletişim bilgilerini temasa geçilecek kişinin adı ve soyadını da belirterek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ONLANIM HAKKINDA GENEL BİLGİLER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4_4103611277"/>
      <w:bookmarkStart w:id="17" w:name="__Fieldmark__14_410361127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/çalışma erken sona er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Lütfen tarihini belirtiniz:…/…./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Nedenini lütfen belirtiniz: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/>
        <w:t>Er</w:t>
      </w:r>
      <w:r>
        <w:rPr>
          <w:lang w:val="en-US" w:eastAsia="en-US"/>
        </w:rPr>
        <w:t>ken sona erdiği zaman tedavi görmeye devam eden gönüllü sayısı ve bu gönüllerin tedavileri ile ilgili önerilen işlemleri lütfen belirtiniz: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7_4103611277"/>
      <w:bookmarkStart w:id="19" w:name="__Fieldmark__17_410361127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/çalışma sona erd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Lütfen tarihini belirtiniz:…/…./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Nedenini lütfen belirtiniz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Sona erdiği zaman tedavi görmeye devam eden gönüllü sayısı ve bu gönüllerin tedavileri ile ilgili önerilen işlemleri lütfen belirtiniz: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0_4103611277"/>
      <w:bookmarkStart w:id="21" w:name="__Fieldmark__20_4103611277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(Uluslararası bir araştırma/çalışma ise) araştırma/çalışma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ülkelerde sona erdi. </w:t>
      </w:r>
      <w:r>
        <w:rPr>
          <w:i/>
        </w:rPr>
        <w:t>(lütfen ülke isimlerini belirtiniz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2_4103611277"/>
      <w:bookmarkStart w:id="23" w:name="__Fieldmark__22_4103611277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Diğer </w:t>
      </w:r>
      <w:r>
        <w:rPr>
          <w:i/>
        </w:rPr>
        <w:t>(lütfen açıklayınız)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4_4103611277"/>
      <w:bookmarkStart w:id="25" w:name="__Fieldmark__24_4103611277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Varsa) araştırma/çalışma merkezinde kalan araştırma ürünleri hakkında lütfen bilgi veriniz</w:t>
      </w:r>
      <w:r>
        <w:rPr/>
        <w:t xml:space="preserve">.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TİK KURUL BİLGİLERİ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4103611277"/>
      <w:bookmarkStart w:id="27" w:name="__Fieldmark__26_4103611277"/>
      <w:bookmarkEnd w:id="2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/çalışmaya ilişkin sonlanım bildirimi için etik kurul başvurusu yapıldı. </w:t>
      </w:r>
      <w:r>
        <w:rPr>
          <w:b/>
          <w:i/>
          <w:color w:val="FF0000"/>
        </w:rPr>
        <w:t>Bu bölüm, Sağlık Hizmetleri Genel Müdürlüğüne başvuru yapılırken doldurulmalıdır.</w:t>
      </w:r>
    </w:p>
    <w:p>
      <w:pPr>
        <w:pStyle w:val="Normal"/>
        <w:ind w:firstLine="420"/>
        <w:jc w:val="both"/>
        <w:rPr/>
      </w:pPr>
      <w:r>
        <w:rPr/>
        <w:t>Etik Kurulun adı:</w:t>
      </w:r>
      <w:r>
        <w:fldChar w:fldCharType="begin">
          <w:ffData>
            <w:name w:val="Metin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jc w:val="both"/>
        <w:rPr/>
      </w:pPr>
      <w:r>
        <w:rPr/>
        <w:t>Başvuru tarihi:</w:t>
      </w:r>
      <w:r>
        <w:fldChar w:fldCharType="begin">
          <w:ffData>
            <w:name w:val="Metin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i/>
          <w:i/>
          <w:color w:val="FF0000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4103611277"/>
      <w:bookmarkStart w:id="29" w:name="__Fieldmark__29_4103611277"/>
      <w:bookmarkEnd w:id="2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/çalışmaya ilişkin sonlanım bildirimi için etik kurul onayı var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Bu bölüm, Sağlık Hizmetleri Genel Müdürlüğüne başvuru yapılırken doldurulmalıdır. </w:t>
      </w:r>
      <w:r>
        <w:rPr/>
        <w:t>Etik kurul kararının aslı</w:t>
      </w:r>
      <w:r>
        <w:rPr>
          <w:i/>
          <w:color w:val="FF0000"/>
        </w:rPr>
        <w:t xml:space="preserve"> </w:t>
      </w:r>
      <w:r>
        <w:rPr/>
        <w:t>veya aslı gibidir onaylı örneğini başvuru dosyasına lütfen ekleyiniz. (</w:t>
      </w:r>
      <w:r>
        <w:rPr>
          <w:i/>
        </w:rPr>
        <w:t>Etik kurul karar formunun aslı gibidir onayı etik kurul başkanı veya etik kurul sekretaryası tarafından yapılmalıdır.)</w:t>
      </w:r>
    </w:p>
    <w:p>
      <w:pPr>
        <w:pStyle w:val="Normal"/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İLGİLİ BELGELER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lang w:val="en-GB" w:eastAsia="en-US"/>
        </w:rPr>
      </w:pPr>
      <w:r>
        <w:rPr>
          <w:b/>
          <w:i/>
          <w:color w:val="FF0000"/>
          <w:lang w:val="en-GB" w:eastAsia="en-US"/>
        </w:rPr>
        <w:t>Bu bölümde istenilen bilgi ve belgeleri lütfen başvuru dosyasına ekleyiniz.</w:t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i/>
          <w:i/>
          <w:vanish/>
          <w:color w:val="FF0000"/>
          <w:lang w:val="en-GB" w:eastAsia="en-US"/>
        </w:rPr>
      </w:pPr>
      <w:r>
        <w:rPr>
          <w:b/>
          <w:i/>
          <w:vanish/>
          <w:color w:val="FF0000"/>
          <w:lang w:val="en-GB" w:eastAsia="en-US"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raştırma/çalışma sonuçlarına ilişkin rapor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arsa, daha önce reddedilen etik kurul kararının aslı veya aslı gibidir onaylı örneği sunulmalıdır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raştırma/çalışmanın sonuçları bir bilimsel yayına dönüştürüldü ise, bu yayının bir örneğ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raştırma/çalışmada hedeflenen ve araştırma/çalışma sonlanana kadar araştırma/çalışmaya alınan hasta/gönüllü sayılarını gösteren tab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AŞVURU SAHİBİNİN İMZASI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İşbu başvuru formuyla, şahsım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4103611277"/>
      <w:bookmarkStart w:id="31" w:name="__Fieldmark__30_4103611277"/>
      <w:bookmarkEnd w:id="31"/>
      <w:r>
        <w:rPr/>
      </w:r>
      <w:r>
        <w:rPr/>
        <w:fldChar w:fldCharType="end"/>
      </w:r>
      <w:r>
        <w:rPr>
          <w:b/>
        </w:rPr>
        <w:t xml:space="preserve">    başvuru sahib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4103611277"/>
      <w:bookmarkStart w:id="33" w:name="__Fieldmark__31_4103611277"/>
      <w:bookmarkEnd w:id="33"/>
      <w:r>
        <w:rPr/>
      </w:r>
      <w:r>
        <w:rPr/>
        <w:fldChar w:fldCharType="end"/>
      </w:r>
      <w:r>
        <w:rPr>
          <w:b/>
        </w:rPr>
        <w:t xml:space="preserve">    adın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Başvuruda sunulan tüm dokümanların aslı ile aynı olduğun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ind w:left="252" w:hanging="252"/>
        <w:jc w:val="both"/>
        <w:rPr>
          <w:lang w:val="en-US" w:eastAsia="en-US"/>
        </w:rPr>
      </w:pPr>
      <w:r>
        <w:rPr>
          <w:lang w:val="en-US" w:eastAsia="en-US"/>
        </w:rPr>
        <w:t>Başvuruda sağlanan bilgilerin doğru olduğun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/>
      </w:pPr>
      <w:r>
        <w:rPr>
          <w:lang w:val="en-US" w:eastAsia="en-US"/>
        </w:rPr>
        <w:t>Araştırma/çalışma sonlanım bildirim başvurusunun ilgili Yönetmelik kapsamında kurulan etik kurullardan, aynı anda  birden fazlasına yapılmadığın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/>
      </w:pPr>
      <w:r>
        <w:rPr>
          <w:lang w:val="en-US" w:eastAsia="en-US"/>
        </w:rPr>
        <w:t>Araştırma/çalışma bütün ülkelerde sona erdikten sonra, klinik araştırma raporunun özetini (sonuçların özetini) azami 1 (bir) yıl içerisinde sunacağımı taahhüt ederi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 başvuru formu elektronik olarak imzalanmalıd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ik imza sahibi olmayan gerçek kişilerin başvuru formunu ıslak imzalı olarak göndermeleri gerekmektedi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şvuru gerçek kişiler tarafından yapılıyorsa tüm belgeler fiziki olarak sunu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Sahibi</w:t>
      </w:r>
      <w:r>
        <w:rPr/>
        <w:t xml:space="preserve"> </w:t>
      </w:r>
      <w:r>
        <w:rPr>
          <w:i/>
        </w:rPr>
        <w:t>(Başvuru sahibinin yetkili imza sahibi olması gerekmektedir.)</w:t>
      </w:r>
    </w:p>
    <w:p>
      <w:pPr>
        <w:pStyle w:val="Normal"/>
        <w:jc w:val="both"/>
        <w:rPr>
          <w:i/>
          <w:i/>
        </w:rPr>
      </w:pPr>
      <w:r>
        <w:rPr/>
        <w:t>Adı soyadı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Tarih (gün/ay/yıl olarak): …/…/….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oküman No: </w:t>
    </w:r>
  </w:p>
  <w:p>
    <w:pPr>
      <w:pStyle w:val="Footer"/>
      <w:rPr/>
    </w:pPr>
    <w:r>
      <w:rPr/>
      <w:t>Doküman Tarihi: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küman No: Versiyon 1.0</w:t>
    </w:r>
  </w:p>
  <w:p>
    <w:pPr>
      <w:pStyle w:val="Header"/>
      <w:rPr/>
    </w:pPr>
    <w:r>
      <w:rPr/>
      <w:t>Tarih: 5 Temmuz 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GB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3:00Z</dcterms:created>
  <dc:creator>Hilal Ilbars</dc:creator>
  <dc:description/>
  <cp:keywords/>
  <dc:language>en-US</dc:language>
  <cp:lastModifiedBy>CİHAT ÇELEBİ</cp:lastModifiedBy>
  <cp:lastPrinted>2015-09-03T16:08:00Z</cp:lastPrinted>
  <dcterms:modified xsi:type="dcterms:W3CDTF">2019-07-05T07:14:00Z</dcterms:modified>
  <cp:revision>11</cp:revision>
  <dc:subject/>
  <dc:title>Klinik Arastirma Basvuru Formu</dc:title>
</cp:coreProperties>
</file>